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01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№ 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Ча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аинского сельского поселения от 30.12.2011 года № 102 «Об утверждении Положения об оплате труда работников Администрации Чаинского сельского поселения»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соответствии с постановлением Администрации Томской области от 26.12.2023 № 620а «О внесении изменений в отдельные постановления Администрации Томской области», на основании Устава муниципального образования «Чаинское сельское поселение Чаинского района Томской области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Чаинского сельского поселения от 30.12.2011 года № 102 «Об утверждении Положения об оплате труда работников Администрации Ча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в Положении об оплате труда работников Администрации Чаинского сельского поселения, утвержденном указанным постановление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подпункте 2.2.1. части 2 таблицу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5"/>
        <w:gridCol w:w="1989"/>
      </w:tblGrid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)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50-12 357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(бухгалтер)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61-14 17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3.2.1. части 3 таблицу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8"/>
        <w:gridCol w:w="2130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908 – 8 170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170 – 8 431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431 – 8 702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369 – 11 628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628 – 11 928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928 – 12 195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 195 – 12 523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 523 – 12 851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Чаинского сельского поселения Л.Ю. Куусма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Чаинского сельского поселения                                          В.Н. Ани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3:00Z</dcterms:created>
  <dc:creator>Киселев Вячеслав Геннадьевич</dc:creator>
  <dc:description/>
  <cp:keywords/>
  <dc:language>en-US</dc:language>
  <cp:lastModifiedBy>Admin</cp:lastModifiedBy>
  <cp:lastPrinted>2024-01-31T16:48:00Z</cp:lastPrinted>
  <dcterms:modified xsi:type="dcterms:W3CDTF">2024-01-31T09:49:00Z</dcterms:modified>
  <cp:revision>108</cp:revision>
  <dc:subject/>
  <dc:title>Муниципалитет Чаинского района</dc:title>
</cp:coreProperties>
</file>