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29.01.2024                                        с.Чаинск                                                 № 5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тдельных постановлений Администрации Ча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органам местного самоуправления Чаинского района осуществление полномочий органов местного самоуправления муниципального образования «Чаинское сельское поселение Чаинского района Томской области» по созданию условий для организации досуга и обеспечения жителей Чаинского сельского поселения услугами организаций культуры, 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Чаинского сельского поселения от 16.10.2015 № 70</w:t>
      </w:r>
      <w:r>
        <w:rPr/>
        <w:t xml:space="preserve"> </w:t>
      </w:r>
      <w:r>
        <w:rPr>
          <w:sz w:val="28"/>
          <w:szCs w:val="28"/>
        </w:rPr>
        <w:t>«Об утверждении Устава муниципального казенного учреждения культуры Чаинского сельского поселения «Чаинский центр культуры и досуг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аинского сельского поселения от 20.12.2016 № 78 «О внесении изменений в Устав 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Глава Чаинского сельского поселения                                             В.Н. 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4-01-29T16:11:00Z</cp:lastPrinted>
  <dcterms:modified xsi:type="dcterms:W3CDTF">2024-01-29T09:19:00Z</dcterms:modified>
  <cp:revision>65</cp:revision>
  <dc:subject/>
  <dc:title/>
</cp:coreProperties>
</file>