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04.2024</w:t>
        <w:tab/>
        <w:t xml:space="preserve">                                       с. Чаинск                                                 № 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11"/>
      </w:tblGrid>
      <w:tr>
        <w:trPr>
          <w:trHeight w:val="89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остановление Администрации Чаинского сельского поселения от 09.03.2016 № 14а «Об утверждении Положения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целях приведения муниципального правового акта в соответствие требованиям действующего законодательств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постановление Администрации Чаинского сельского поселения «Об утверждении Положения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» от 09.03.2016 № 14а (в редакции постановлений от 22.12.2017 № 69, от 24.09.2018 № 66, от 13.12.2018 № 88, от 12.08.2020 № 81, от 24.02.2021 № 20, от 12.08.2022 № 63, от 10.01.2023 № 5, от 16.10.2023 № 137)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дополнить подпунктом «е» следующего содержания: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7 слова «и подпункте «д» пункта 3.1» заменить словами «и подпунктах «д», «е» пункта 3.1»;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«а» пункта 3.7.1 слова «и подпункте «д» пункта 3.1» заменить словами «и подпунктах «д», «е» пункта 3.1»;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4. в подпункте «в» пункта 3.7.1: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лова «втором и пятом подпункта «б» заменить словами «втором и четвертом подпункта «б»;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и подпункте «д» пункта 3.1» заменить словами «и подпунктах «д», «е» пункта 3.1»;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10 слова «и подпункте «д» пункта 3.1.» заменить словами «и подпунктах «д», «е» пункта 3.1»;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11 слова «с подпунктом «б» заменить словами «подпунктами «б» и «е»;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20 слова «пункта 16 настоящего Положения» заменить словами «пункта 3.1. настоящего Положения»;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ом 3.20.1. следующего содержания: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3.20.1. По итогам рассмотрения вопроса, указанного в подпункте «е» пункта 3.1 настоящего Положения, комиссия принимает одно из следующих решений: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tyle23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9. в пункте 3.21. слова «в подпунктах «а», «б», «г» и «д» заменить словами «в подпунктах «а», «б», «г», «д» и «е».  </w:t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3. Настоящее постановление вступает в силу после официального обнаро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76" w:before="0" w:after="20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spacing w:lineRule="auto" w:line="276" w:before="0" w:after="200"/>
        <w:ind w:right="-2" w:hanging="0"/>
        <w:contextualSpacing/>
        <w:rPr/>
      </w:pPr>
      <w:r>
        <w:rPr>
          <w:sz w:val="28"/>
          <w:szCs w:val="28"/>
        </w:rPr>
        <w:t>Глава Чаинского сельского поселения</w:t>
        <w:tab/>
        <w:t xml:space="preserve">            В.Н. Ани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Admin</cp:lastModifiedBy>
  <cp:lastPrinted>2024-04-15T13:13:00Z</cp:lastPrinted>
  <dcterms:modified xsi:type="dcterms:W3CDTF">2024-04-15T06:14:00Z</dcterms:modified>
  <cp:revision>46</cp:revision>
  <dc:subject>07.4.01.03. БланкФедеральной налоговой службы</dc:subject>
  <dc:title>СПРАВОЧНИК IP-ТЕЛЕФОНОВ</dc:title>
</cp:coreProperties>
</file>