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АИН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05.04.2024                                        с.Чаинск                                                 № 33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71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Администрации Ча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Чаинского сельского поселения: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5.10.2021 № 90 «О размере вреда, причиняемого тяжеловесными транспортными средствами при движении по автомобильным дорогам местного значения»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т 05.03.2024 № 23 «О внесении изменений в постановление Администрации Чаинского сельского поселения от 25.10.2021 № 90 «О размере вреда, причиняемого тяжеловесными транспортными средствами при движении по автомобильным дорогам местного значения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Глава Чаинского сельского поселения                                             В.Н. Аникин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24-04-05T12:11:00Z</cp:lastPrinted>
  <dcterms:modified xsi:type="dcterms:W3CDTF">2024-04-05T05:11:00Z</dcterms:modified>
  <cp:revision>66</cp:revision>
  <dc:subject/>
  <dc:title/>
</cp:coreProperties>
</file>