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06.03.2024                                    с. Чаинск                                                 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Комиссии по проведению отбора для предоставления субсидий за счет средств бюджета муниципального образования «Чаинское сельское поселение Чаинского района Т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 xml:space="preserve">В соответствии с постановлением Администрации Чаинского сельского поселения от 05.03.2024 № 2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из бюджета муниципального образования «Чаинское сельское поселение Чаинского района Томской области», 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Утвердить состав Комиссии по проведению отбора для предоставления субсидий за счет средств бюджета муниципального образования «Чаинское сельское поселение Чаинского района Томской области» согласно приложению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Cs w:val="28"/>
        </w:rPr>
        <w:t>поселения</w:t>
        <w:tab/>
        <w:t xml:space="preserve">        В.Н. Аникин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0"/>
        </w:rPr>
      </w:pPr>
      <w:r>
        <w:rPr>
          <w:sz w:val="20"/>
        </w:rPr>
        <w:tab/>
        <w:t>Приложение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0"/>
        </w:rPr>
      </w:pPr>
      <w:r>
        <w:rPr>
          <w:sz w:val="20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0"/>
        </w:rPr>
      </w:pPr>
      <w:r>
        <w:rPr>
          <w:sz w:val="20"/>
        </w:rPr>
        <w:t>от 06.03.2024 №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spacing w:lineRule="auto" w:line="276"/>
        <w:jc w:val="center"/>
        <w:rPr>
          <w:szCs w:val="28"/>
        </w:rPr>
      </w:pPr>
      <w:r>
        <w:rPr>
          <w:color w:val="000000"/>
          <w:szCs w:val="28"/>
        </w:rPr>
        <w:t>Комиссии по проведению отбора для предоставления субсидий за счет средств бюджета муниципального образования «Чаинское сельское поселение Чаинского района Том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1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никин Владимир Николаевич, Глава поселения</w:t>
            </w:r>
          </w:p>
        </w:tc>
      </w:tr>
      <w:tr>
        <w:trPr>
          <w:trHeight w:val="39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арная Татьяна Анатольевна, управляющий делам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усмаа Людмила Юрьевна, ведущий специалист (экономист по финансовой работе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няева Анна Борисовна, инспектор по учету и бронированию военнообязанны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рушляков Сергей Юрьевич, председатель Совета Ча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4-03-06T11:11:00Z</cp:lastPrinted>
  <dcterms:modified xsi:type="dcterms:W3CDTF">2024-03-06T04:11:00Z</dcterms:modified>
  <cp:revision>25</cp:revision>
  <dc:subject/>
  <dc:title>МУНИЦИПАЛЬНОЕ ОБРАЗОВАНИЕ </dc:title>
</cp:coreProperties>
</file>