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05.03.2024                                        с. Чаинск                                                 № 21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72" w:hRule="atLeast"/>
        </w:trPr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работы по обеспечению пожарной безопасности на территории муниципального образования «Чаинское сельское поселение Чаинского района Томской области» в весенне-летний период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21 декабря 1994 года № 69-ФЗ «О пожарной безопасности», статьей 53.1, статьей 84 Лесного кодекса Российской Федерации, Федеральным законом от 22 июля 2008 года № 123-ФЗ «Технический регламент о требованиях пожарной безопасности», в целях организации работы по обеспечению пожарной безопасности на территории муниципального образования «Чаинское сельское поселение Чаинского района Томской области» в весенне-летний период 2024 года, руководствуясь Уставом муниципального образования «Чаинское сельское поселение Чаинского района Т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на территории муниципального образования «Чаинское сельское поселение Чаинского района Томской области» в весенне-летний период 2024 год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Глава Чаинского сельского поселения                                  В.Н. Аникин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3.2024 № 21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7"/>
          <w:szCs w:val="27"/>
        </w:rPr>
        <w:t>мероприятий по обеспечению пожарной безопасности на территории муниципального образования «Чаинское сельское поселение Чаинского района Томской области» в весенне-летний период 2024 год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7"/>
        <w:gridCol w:w="1993"/>
        <w:gridCol w:w="204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ы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ать и утвердить План </w:t>
            </w:r>
            <w:r>
              <w:rPr>
                <w:bCs/>
                <w:sz w:val="27"/>
                <w:szCs w:val="27"/>
              </w:rPr>
              <w:t>мероприятий по обеспечению пожарной безопасности на территории муниципального образования «Чаинское сельское поселение Чаинского района Томской области» в весенне-летний период 2024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2.04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овести анализ произошедших пожаров и загораний в 2023 году, их последствий на территории муниципального образования «Чаинское сельское поселение Чаинского района Томской области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2.04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1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и провести ремонт неисправных противопожарных водоисточников в населенных пунктах, а также оборудование пирсов (подъездов) к имеющимся открытым водоём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6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>
                <w:sz w:val="27"/>
                <w:szCs w:val="27"/>
              </w:rPr>
              <w:t xml:space="preserve">Организовать проведение работ по созданию противопожарных минерализованных полос на границе лесных массивов и населенных пунктов, вырубке сухосто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на собраниях с населением работу по изучению правил пожарной безопасности и действий при угрозе и возникновении чрезвычайных ситуаций, организовать распространение памяток и листовок о мерах пожарной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6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 управляющий делами, администратор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угрозе распространения лесного пожара организовать круглосуточное дежурство (патрулирование) населения в населенных пункт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2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очистку территории вокруг жилых домов и надворных построек от сгораемого мусора в населенных пункт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5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>
                <w:sz w:val="27"/>
                <w:szCs w:val="27"/>
              </w:rPr>
              <w:t>Глава поселения, управляющий делами, администратор, ИП Овчинников Н.С. (по согласованию)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ить в организациях наличие инженерной и другой специальной техники, которую можно привлечь, в случае пожара, к тушению лесных пожа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2.04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 руководители организаций, учреждений</w:t>
            </w:r>
          </w:p>
        </w:tc>
      </w:tr>
      <w:tr>
        <w:trPr>
          <w:trHeight w:val="2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>
                <w:sz w:val="27"/>
                <w:szCs w:val="27"/>
              </w:rPr>
              <w:t>Организовать проведение противопожарных инструктажей с нанимателями, арендаторами и собственниками жилых помещений, собраний с жильцами жилых домов, распространение памяток о мерах пожарной безопасности в жилье, в лесу и действиях в случае угрозы распространения лесных пожаров на населенные пункты, разместить памятки в общедоступных места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6.20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, управляющий делами, администратор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осмотр и проверку работоспособности средств звуковой сигнализации для оповещения населения о пожар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, при установлении сложной обстановки с лесными пожарами, в соответствии с законодательством ввод на соответствующих территориях особого противопожарного режима и дополнительных требований к пожарной безопасности для населения и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поселения</w:t>
            </w:r>
          </w:p>
        </w:tc>
      </w:tr>
    </w:tbl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  <w:sz w:val="27"/>
          <w:szCs w:val="27"/>
        </w:rPr>
      </w:pPr>
      <w:r>
        <w:rPr>
          <w:rFonts w:cs="Tahoma" w:ascii="Tahoma" w:hAnsi="Tahoma"/>
          <w:color w:val="414141"/>
          <w:sz w:val="27"/>
          <w:szCs w:val="27"/>
        </w:rPr>
      </w:r>
    </w:p>
    <w:p>
      <w:pPr>
        <w:pStyle w:val="Normal"/>
        <w:rPr>
          <w:rFonts w:ascii="Tahoma" w:hAnsi="Tahoma" w:cs="Tahoma"/>
          <w:color w:val="414141"/>
          <w:sz w:val="27"/>
          <w:szCs w:val="27"/>
        </w:rPr>
      </w:pPr>
      <w:r>
        <w:rPr>
          <w:rFonts w:cs="Tahoma" w:ascii="Tahoma" w:hAnsi="Tahoma"/>
          <w:color w:val="41414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12:00Z</dcterms:created>
  <dc:creator>1</dc:creator>
  <dc:description/>
  <cp:keywords/>
  <dc:language>en-US</dc:language>
  <cp:lastModifiedBy>Admin</cp:lastModifiedBy>
  <cp:lastPrinted>2024-03-05T10:37:00Z</cp:lastPrinted>
  <dcterms:modified xsi:type="dcterms:W3CDTF">2024-03-05T03:37:00Z</dcterms:modified>
  <cp:revision>15</cp:revision>
  <dc:subject/>
  <dc:title/>
</cp:coreProperties>
</file>