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05.03.2024                                    с. Чаинск                                                  № 20</w:t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силах и средствах для ликвидации чрезвычайных ситуаций в период 2024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szCs w:val="28"/>
        </w:rPr>
        <w:t xml:space="preserve">Во исполнение Федерального закона от 06 октября 2003 № 131-ФЗ «Об общих принципах организации местного самоуправления в Российской Федерации», Федерального закона от 21 декабря 1994 № 68-ФЗ «О защите населения и территории от чрезвычайных ситуаций природного и техногенного характера», руководствуясь Уставом муниципального образования «Чаинское сельское поселение Чаинского района Томской области»,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Утвердить перечень состава сил и средств, предназначенных для оперативного реагирования на чрезвычайные ситуации и проведение работ по их ликвидации на территории муниципального образования «Чаинское сельское поселение Чаинского района Томской области» и перечень плавсредств, привлекаемых для проведения аварийно-спасательных работ в период весенне-летнего половодья 2024 года (при затоплении жилых домов) согласно приложению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Cs w:val="28"/>
        </w:rPr>
      </w:pPr>
      <w:r>
        <w:rPr>
          <w:szCs w:val="28"/>
        </w:rPr>
        <w:t xml:space="preserve">Глава Чаинского сельского </w:t>
      </w:r>
      <w:r>
        <w:rPr>
          <w:rFonts w:cs="Times New Roman CYR" w:ascii="Times New Roman CYR" w:hAnsi="Times New Roman CYR"/>
          <w:szCs w:val="28"/>
        </w:rPr>
        <w:t>поселения</w:t>
        <w:tab/>
        <w:t>В.Н. Ани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24 № 20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74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748"/>
        <w:jc w:val="center"/>
        <w:rPr/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4"/>
          <w:szCs w:val="24"/>
        </w:rPr>
        <w:t xml:space="preserve">состава сил и средств, предназначенн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 Чаинского района Томской области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2"/>
        <w:gridCol w:w="1880"/>
        <w:gridCol w:w="42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М (бульдозе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 ТВ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Дмитрий Михайло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 ТМ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 Дмитрий Леонидо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 ТЕ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Чаинск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Дмитрий Михай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ом 5-61-5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 Дмитрий Леонид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 430 58 77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71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средств, привлекаемых для проведения аварийно-спасательных работ в период весенне-летнего половодья 2024 года (при затоплении жилых дом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лавсредства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Чаинского района (с. Гришкино) </w:t>
        <w:tab/>
        <w:t xml:space="preserve">– </w:t>
        <w:tab/>
        <w:t>1 ед. (Меркурий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(с. Чаинск) -  1 ед. (без мотора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(с. Гришкино-1 ед. (вёсельная)</w:t>
      </w:r>
    </w:p>
    <w:p>
      <w:pPr>
        <w:pStyle w:val="Normal"/>
        <w:rPr/>
      </w:pPr>
      <w:r>
        <w:rPr>
          <w:sz w:val="24"/>
          <w:szCs w:val="24"/>
        </w:rPr>
        <w:t>Школа-интернат</w:t>
        <w:tab/>
        <w:t xml:space="preserve">                                               (с. Чаинск) -</w:t>
        <w:tab/>
        <w:t>1 ед. (Вихрь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лавсредства, находящиеся в личном пользовании у граждан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70"/>
        <w:gridCol w:w="1558"/>
        <w:gridCol w:w="1560"/>
        <w:gridCol w:w="18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ладельца плавсредства (моторной лодк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оторной л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лодочного мо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Владислав Юрьевич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ин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реговая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>д. 8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RSUN</w:t>
            </w:r>
            <w:r>
              <w:rPr>
                <w:sz w:val="24"/>
                <w:szCs w:val="24"/>
              </w:rPr>
              <w:t>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3-2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 913 877 45 3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карев Дмитрий Иванович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ая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4"/>
                <w:szCs w:val="24"/>
              </w:rPr>
              <w:t>д.2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ий-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1 608 73 5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3-6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24-03-05T09:25:00Z</cp:lastPrinted>
  <dcterms:modified xsi:type="dcterms:W3CDTF">2024-03-05T02:25:00Z</dcterms:modified>
  <cp:revision>24</cp:revision>
  <dc:subject/>
  <dc:title>МУНИЦИПАЛЬНОЕ ОБРАЗОВАНИЕ </dc:title>
</cp:coreProperties>
</file>