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8.02.2024</w:t>
        <w:tab/>
        <w:t xml:space="preserve">                                        с.Чаинск                                               № 17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мене постановления   Администрации Чаинского сельского поселения от 27.12.2023 № 16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постановления   Администрации Чаинского сельского поселения от 27.12.2023 № 16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муниципальных правовых актов, руководствуясь Уставом муниципального образования «Чаинское сельское поселение» Чаинского района Т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Чаинского сельского поселения от 27.12.2023 года № 168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Ча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4-02-28T17:05:00Z</cp:lastPrinted>
  <dcterms:modified xsi:type="dcterms:W3CDTF">2024-02-28T10:05:00Z</dcterms:modified>
  <cp:revision>55</cp:revision>
  <dc:subject/>
  <dc:title/>
</cp:coreProperties>
</file>