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АДМИНИСТРАЦИЯ ЧАИНСКОГО СЕЛЬСКОГО ПОСЕЛЕНИЯ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728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01.2024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Чаинск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№ </w:t>
            </w: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Ча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right="481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аинского сельского поселения от 30.12.2014 года № 65 «Об утверждении Положения об оплате труда и премировании инструктора по спорту Администрации Чаинского сельского поселения»</w:t>
      </w:r>
    </w:p>
    <w:p>
      <w:pPr>
        <w:pStyle w:val="Normal"/>
        <w:tabs>
          <w:tab w:val="clear" w:pos="720"/>
          <w:tab w:val="left" w:pos="522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>В соответствии с постановлением Администрации Томской области от 26.12.2023 года № 620а «О внесении изменений в отдельные постановления Администрации Томской области», на основании Устава муниципального образования «Чаинское сельское поселение Чаинского района Томской области»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в постановление Администрации Чаинского сельского поселения </w:t>
      </w:r>
      <w:r>
        <w:rPr>
          <w:bCs/>
          <w:szCs w:val="28"/>
        </w:rPr>
        <w:t>от 30.12.2014 года № 65 «Об утверждении Положения об оплате труда и премировании инструктора по спорту Администрации Чаинского сельского поселения» следующее измен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в Положение об оплате труда и премировании инструктора по спорту Администрации Чаинского сельского поселения, утвержденном указанным постановлением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подпункте 2.1. части 2 таблицу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9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олжност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рофессиональной квалификационной группы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работников физической культуры и спорта второго уровня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кв.ур.- инструктор по спорту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распространяется на правоотношения, возникшие с 1 января 202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ведущего специалиста администрации Чаинского сельского поселения Л.Ю. Куусма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Чаинского сельского поселения                                          В.Н. Аник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spacing w:before="0" w:after="222"/>
      <w:ind w:right="4488" w:hanging="0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Style12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3:00Z</dcterms:created>
  <dc:creator>Киселев Вячеслав Геннадьевич</dc:creator>
  <dc:description/>
  <cp:keywords/>
  <dc:language>en-US</dc:language>
  <cp:lastModifiedBy>Admin</cp:lastModifiedBy>
  <cp:lastPrinted>2024-01-31T16:51:00Z</cp:lastPrinted>
  <dcterms:modified xsi:type="dcterms:W3CDTF">2024-01-31T09:52:00Z</dcterms:modified>
  <cp:revision>108</cp:revision>
  <dc:subject/>
  <dc:title>Муниципалитет Чаинского района</dc:title>
</cp:coreProperties>
</file>