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9.01.2024</w:t>
        <w:tab/>
        <w:t xml:space="preserve">                                          с.Чаинск                                                   № 1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right="4393" w:hanging="0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  <w:t>О перечислении членских взносов на осуществление деятельности Совета муниципальных образований Томской области в 2024 году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66 Федерального закона от 6 октября 2003 года № 131-ФЗ «Об общих принципах организации местного самоуправления в Российской Федерации», с решением Президиума Совета муниципальных образований Томской области от 26 сентября 2023 года № 12 «О размере членских взносов на осуществление деятельности Ассоциации «Совет муниципальных образований Томской области»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членские взносы на осуществление деятельности Совета муниципальных образований Томской области в 2024 году в размере 6 357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рок перечисления членских взносов до 1 мар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Администрации Чаинского сельского поселения Куусмаа Л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4-01-09T09:25:00Z</cp:lastPrinted>
  <dcterms:modified xsi:type="dcterms:W3CDTF">2024-01-09T02:25:00Z</dcterms:modified>
  <cp:revision>66</cp:revision>
  <dc:subject/>
  <dc:title>МУНИЦИПАЛИТЕТ ЧАИНСКОГО РАЙОНА ТОМСКОЙ ОБЛАСТИ</dc:title>
</cp:coreProperties>
</file>