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926"/>
      </w:tblGrid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ИНСКОГО РАЙОНА ТОМ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ЧАИНСКОГО СЕЛЬСКОГО ПОСЕЛЕНИЯ </w:t>
            </w:r>
          </w:p>
          <w:p>
            <w:pPr>
              <w:pStyle w:val="Normal"/>
              <w:ind w:left="1273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7" w:leader="none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20.12.2024                               с. Чаинск                                             № 131</w:t>
            </w:r>
          </w:p>
        </w:tc>
      </w:tr>
      <w:tr>
        <w:trPr>
          <w:trHeight w:val="548" w:hRule="atLeast"/>
        </w:trPr>
        <w:tc>
          <w:tcPr>
            <w:tcW w:w="5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847" w:hanging="28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847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Об утверждении карты рисков </w:t>
            </w:r>
            <w:r>
              <w:rPr>
                <w:sz w:val="28"/>
                <w:szCs w:val="28"/>
              </w:rPr>
              <w:t>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5 год и ключевых показателей оценки эффективности функционирования антимонопольного комплаенса в Администрации Чаинского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847" w:hanging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ind w:left="847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47" w:hanging="28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sz w:val="28"/>
                <w:szCs w:val="28"/>
                <w:lang w:eastAsia="en-US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Указ</w:t>
              </w:r>
            </w:hyperlink>
            <w:r>
              <w:rPr>
                <w:sz w:val="28"/>
                <w:szCs w:val="28"/>
              </w:rPr>
              <w:t>ом</w:t>
            </w:r>
            <w:r>
              <w:rPr>
                <w:sz w:val="28"/>
                <w:szCs w:val="28"/>
                <w:lang w:eastAsia="en-US"/>
              </w:rPr>
              <w:t xml:space="preserve"> Президента Российской Федерации от 21.12.2017 № 618 «Об основных направлениях государственной политики по развитию конкуренции»,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распоряжением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ительства Российской Федерации от 18.10.2018 № 2258-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z w:val="28"/>
                <w:szCs w:val="28"/>
                <w:lang w:eastAsia="en-US"/>
              </w:rPr>
              <w:t xml:space="preserve">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left="847" w:hanging="28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left="847" w:hanging="28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left="847" w:hanging="2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47" w:firstLine="851"/>
              <w:jc w:val="both"/>
              <w:rPr/>
            </w:pPr>
            <w:r>
              <w:rPr>
                <w:sz w:val="28"/>
                <w:szCs w:val="28"/>
              </w:rPr>
              <w:t>1. Утвердить карту рисков нарушения антимонопольного законодательства Администрации Чаинского сельского поселения на 2025 год согласно приложению № 1 к настоящему постановлению.</w:t>
            </w:r>
          </w:p>
          <w:p>
            <w:pPr>
              <w:pStyle w:val="Normal"/>
              <w:autoSpaceDE w:val="false"/>
              <w:ind w:left="847" w:firstLine="851"/>
              <w:jc w:val="both"/>
              <w:rPr/>
            </w:pPr>
            <w:r>
              <w:rPr>
                <w:sz w:val="28"/>
                <w:szCs w:val="28"/>
              </w:rPr>
              <w:t>2. Утвердить план мероприятий («дорожная карта») по снижению рисков нарушения антимонопольного законодательства на 2025  год согласно приложению № 2 к настоящему постановлению.</w:t>
            </w:r>
          </w:p>
          <w:p>
            <w:pPr>
              <w:pStyle w:val="Normal"/>
              <w:autoSpaceDE w:val="false"/>
              <w:ind w:left="847" w:firstLine="851"/>
              <w:jc w:val="both"/>
              <w:rPr/>
            </w:pPr>
            <w:r>
              <w:rPr>
                <w:sz w:val="28"/>
                <w:szCs w:val="28"/>
              </w:rPr>
              <w:t>3. Утвердить ключевые показатели оценки эффективности функционирования антимонопольного комплаенса в Администрации Чаинского сельского поселения  согласно приложению № 3 к настоящему постановлению.</w:t>
            </w:r>
          </w:p>
          <w:p>
            <w:pPr>
              <w:pStyle w:val="Normal"/>
              <w:autoSpaceDE w:val="false"/>
              <w:ind w:left="847" w:firstLine="851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 https://chainskoe-r69.gosweb.gosuslugi.ru.</w:t>
            </w:r>
          </w:p>
          <w:p>
            <w:pPr>
              <w:pStyle w:val="Normal"/>
              <w:autoSpaceDE w:val="false"/>
              <w:ind w:left="847" w:firstLine="851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вступает в силу после его официального обнародования.</w:t>
            </w:r>
          </w:p>
          <w:p>
            <w:pPr>
              <w:pStyle w:val="Normal"/>
              <w:autoSpaceDE w:val="false"/>
              <w:ind w:left="847" w:firstLine="851"/>
              <w:jc w:val="both"/>
              <w:rPr/>
            </w:pPr>
            <w:r>
              <w:rPr>
                <w:sz w:val="28"/>
                <w:szCs w:val="28"/>
              </w:rPr>
              <w:t>6. Контроль за вы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left="847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 xml:space="preserve">Глава Чаинского сельского поселения </w:t>
        <w:tab/>
        <w:t xml:space="preserve">         В.Н. Ани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1</w:t>
      </w:r>
    </w:p>
    <w:p>
      <w:pPr>
        <w:pStyle w:val="ConsPlusTitle"/>
        <w:ind w:left="5670" w:hanging="0"/>
        <w:jc w:val="right"/>
        <w:rPr/>
      </w:pPr>
      <w:r>
        <w:rPr>
          <w:b w:val="false"/>
          <w:sz w:val="18"/>
          <w:szCs w:val="18"/>
        </w:rPr>
        <w:t>к постановлению 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аин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т 20.12.2024 № 131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рта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Чаинского сельского поселения  на 2025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42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7"/>
        <w:gridCol w:w="3827"/>
        <w:gridCol w:w="3827"/>
        <w:gridCol w:w="1440"/>
        <w:gridCol w:w="3380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иска (опис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условия возникнов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иск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минимизации и устранению рис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рушения антимонопольного законодательства при проведении закупок товаров, работ, услуг для муниципаль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дминистративной процедуры при принятии решения о способе осуществления закупок (Нарушение ст. 15 Федерального закона от 26.07.2006 «О защите конкуренции» (далее – закон № 135-ФЗ) в результате неправомерного заключения контракта с единственным поставщик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длежащая проверка сведений, являющихся основанием для отнесения закупки к установленным законом случаям закупок с единственным поставщик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ые сроки для проведения конкурсных процед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аи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дискриминационных или преимущественных условий для отдельных категорий хозяйствующих субъектов (Нарушение статьи 17 закона № 135-ФЗ (создание участникам торгов преимущественных условий, незаконного ограничения доступа к участию в торгах, включение в состав лотов товаров, работ, услуг технологически и функционально не связанных с предметом торг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надлежащего контроля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определенность норм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ключение в описание объекта закупки требований, влекущих за собой ограничение количества участников закуп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рушения при разработке проектов нормативных правовых актов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ых правовых актов  предоставляющих необоснованные преимущества отдельным субъектам </w:t>
            </w:r>
          </w:p>
          <w:p>
            <w:pPr>
              <w:pStyle w:val="Normal"/>
              <w:rPr/>
            </w:pPr>
            <w:r>
              <w:rPr/>
              <w:t>(введение ограничений, истребование документов, непредусмотренных НПА, необоснованное препятствование осуществлению деятельности, создание дискриминационных условий (статья 15 Федерального закона от 26 июля 2006 г. № 135-ФЗ "О защите конкуренции" (далее - закон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, являющегося разработчиком проек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знание действующего законодатель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оценки регулирующего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к разработке нормативных правовых актов институтов гражданского общества в формах обсуждения, создания совместных рабочих групп, проведения антикоррупционной экспертизы общественными институтами проектов, тексты которых выкладываются в обязательном порядке на сайт Администрации Чаин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рушения при предоставлении в пользование имущества и земельных участков составляющего муниципальную казну муниципального образования «Чаи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и владении, пользовании и распоряжении муниципальным имуществом и земельными участками, повлекшее за собой нарушение антимонопольного законодательства (создание преимуществ отдельному хозяйствующему субъекту статья 15 закона 135-ФЗ, заключение антиконкурентного соглашения статья 16 закона 135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 xml:space="preserve">- ненадлежащее проведение процед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1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Нарушение при оказании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совещательных органов, комиссий, принимающих решения (рекомендации) о предоставлении государственной поддержки;</w:t>
            </w:r>
          </w:p>
          <w:p>
            <w:pPr>
              <w:pStyle w:val="Normal"/>
              <w:rPr/>
            </w:pPr>
            <w:r>
              <w:rPr/>
              <w:t>проведение конкурсов на получение грантов, субсидий</w:t>
            </w:r>
          </w:p>
          <w:p>
            <w:pPr>
              <w:pStyle w:val="Normal"/>
              <w:rPr/>
            </w:pPr>
            <w:r>
              <w:rPr/>
              <w:t>(создание дискриминационных или преимущественных условий для отдельных категорий хозяйствующих субъектов (статья 15 закона 135-ФЗ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квалификация сотрудник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чной заинтересованности, конфликта интересов;</w:t>
            </w:r>
          </w:p>
          <w:p>
            <w:pPr>
              <w:pStyle w:val="Normal"/>
              <w:rPr/>
            </w:pPr>
            <w:r>
              <w:rPr/>
              <w:t>- ненадлежащее проведение процедуры (халатность, невнимательность, ненадлежащая проверка да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;</w:t>
            </w:r>
          </w:p>
          <w:p>
            <w:pPr>
              <w:pStyle w:val="Normal"/>
              <w:rPr/>
            </w:pPr>
            <w:r>
              <w:rPr/>
              <w:t>- Повышение личной ответственности сотрудников, в чьи должностные обязанности входят соответствующие функции;</w:t>
            </w:r>
          </w:p>
          <w:p>
            <w:pPr>
              <w:pStyle w:val="Normal"/>
              <w:rPr/>
            </w:pPr>
            <w:r>
              <w:rPr/>
              <w:t>- Проведение профилактических мероприят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рамках работы по противодействию корруп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2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Чаин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20.12.2024 № 131 </w:t>
      </w:r>
    </w:p>
    <w:p>
      <w:pPr>
        <w:pStyle w:val="ConsPlusTitle"/>
        <w:ind w:left="567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(«дорожная карта») по снижению рисков</w:t>
      </w:r>
    </w:p>
    <w:p>
      <w:pPr>
        <w:pStyle w:val="Normal"/>
        <w:autoSpaceDE w:val="false"/>
        <w:jc w:val="center"/>
        <w:rPr/>
      </w:pPr>
      <w:r>
        <w:rPr>
          <w:b/>
        </w:rPr>
        <w:t>нарушения антимонопольного законодательства 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348"/>
        <w:gridCol w:w="4111"/>
        <w:gridCol w:w="4110"/>
        <w:gridCol w:w="1905"/>
        <w:gridCol w:w="1843"/>
      </w:tblGrid>
      <w:tr>
        <w:trPr>
          <w:trHeight w:val="3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(документ, мероприятие, показател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16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ответственных сотрудни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 прошли 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изменений, внесенных в законодательство о закупках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требований законодательства в сфере закупо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клада, информирование сотруд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февраля года, следующего за отчетным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в принятых и разрабатываемых нормативных правовых актах Администрации Ча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ействующих нормативных правовых актов на предмет соответствия антимонопольному законодательств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февраля года, следующего за отчетны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>
          <w:trHeight w:val="5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ектов нормативных правовых актов на предмет соответствия антимонопольному законодательству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разработки проектов нормативных правовых ак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ниторинг и анализ практики применения антимонопо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клада, информирование сотруд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февраля года, следующего за отчетн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предоставлении в пользование имущества и земельных участков составляющего муниципальную казну муниципального образования «Чаинское сельское посе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ческое повышение квалификации сотрудни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% сотрудников прошли обу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й делами Администрации Чаинского района и Администрация Ча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соблюдением требований законодательства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и анализ практики применения антимонопольного законодатель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оклада, информирование сотруд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5 февраля года, следующего за отчетн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оказании финансовой поддержки субъектам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изменений, внесенных в законодатель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. Отсутствие нарушений антимонопольного законод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Ча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67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3</w:t>
      </w:r>
    </w:p>
    <w:p>
      <w:pPr>
        <w:pStyle w:val="ConsPlusTitle"/>
        <w:ind w:left="567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остановлению Администрации</w:t>
      </w:r>
    </w:p>
    <w:p>
      <w:pPr>
        <w:pStyle w:val="ConsPlusTitle"/>
        <w:ind w:left="567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аинского сельского поселения </w:t>
      </w:r>
    </w:p>
    <w:p>
      <w:pPr>
        <w:pStyle w:val="ConsPlusTitle"/>
        <w:ind w:left="567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20.12.2024 № 131 Приложение № 3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функциониров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тимонопольного комплаенса в Администрации Чаи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Настоящие ключевые показатели (далее – «ключевые показатели») устанавливаются в целях оценки эффективности функционирования антимонопольного комплаенса в Администрации Чаинского сельского поселения  (далее – «Администрация»)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ключевых показателей проводится должностным лицо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за который проводится оценка достижения ключевых показателей – календарный год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казатели рассчитываются в баллах. Расчет значения итогового показателя производится путем суммирования балл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75 до 100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50 до 75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5 до 50 баллов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 – ниже 25 балл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5"/>
        <w:gridCol w:w="2975"/>
        <w:gridCol w:w="2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 эффектив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балл)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, ее должностных лиц ввиду их несоответствия антимонопольному законодательств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5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и/или проектов нормативных правовых актов органа местного самоуправ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ОМСУ, подлежащих прохождению процедуры «общественного контрол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органа местного самоуправления, подлежащие прохождению процедуры «общественного контроля», отсутству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размещение на официальном сайте ОМСУ в сети «Интернет» на срок не менее 7 дне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87" w:leader="none"/>
      </w:tabs>
      <w:spacing w:lineRule="exact" w:line="226" w:before="5" w:after="0"/>
      <w:ind w:left="427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hd w:fill="FFFFFF" w:val="clear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27:00Z</dcterms:created>
  <dc:creator>Бакчарское поселение</dc:creator>
  <dc:description/>
  <cp:keywords/>
  <dc:language>en-US</dc:language>
  <cp:lastModifiedBy>Admin</cp:lastModifiedBy>
  <cp:lastPrinted>2024-12-17T09:30:00Z</cp:lastPrinted>
  <dcterms:modified xsi:type="dcterms:W3CDTF">2025-02-04T05:58:00Z</dcterms:modified>
  <cp:revision>10</cp:revision>
  <dc:subject/>
  <dc:title>АДМИНИСТРАЦИЯ БАКЧАРСКОГО  РАЙОНА</dc:title>
</cp:coreProperties>
</file>