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4.2010                                                     с.Чаинск                                                             №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добрении Плана благоустройства населенных пунктов Чаинского сельского поселения на 201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добрении Плана благоустройства населенных пунктов Чаинского сельского поселения на 201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здания безопасных и благоприятных условий жизнедеятельности граждан, проживающих на территории Чаинского сельского поселения и обеспечения благоприятной санитарно-эпидемиологической обстановки на территории поселе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right="21"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1. Одобрить План благоустройства населенных пунктов Чаинского сельского поселения на 2010 год согласно при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</w:t>
      </w:r>
      <w:r>
        <w:rPr>
          <w:b/>
        </w:rPr>
        <w:t>.</w:t>
      </w:r>
      <w:r>
        <w:rPr/>
        <w:t xml:space="preserve"> Настоящее реш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/>
      </w:pPr>
      <w:r>
        <w:rPr/>
        <w:t xml:space="preserve">         </w:t>
      </w:r>
      <w:r>
        <w:rPr/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iiaiieoaeno2"/>
        <w:ind w:firstLine="90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8.04.2010 г.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населенных пунктов Ча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0 год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316"/>
        <w:gridCol w:w="1658"/>
      </w:tblGrid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благоустроитель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Чаинс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ой сте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у стелы 200 п.м. и покраска огра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-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м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шт. х 1 т.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 150 кв.м., в т.ч. плавающий 5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площади 2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мусора с территории населенного пун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-июнь, сентябр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такетной огра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 120 п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орожного полот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.Школьная, 20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.Набережная, 300 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ришки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шт. х 1 т.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возка мусора с территории населенного пун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, сентябр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территории кладбища от мусо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по ул.Больни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(воскресник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орожного полот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до кладбища 250м (песок, грав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и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шт. х 1 т.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-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возка мусора с территории населенного пун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-июнь, сентябр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ого перех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через р.Татарка 54 п.м. (ремонт дощатого настила, устройство пери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ладбища 0,5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октябр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згород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ладбище 24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.Центральная 98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по ул.Детская и Берегов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орожного полот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л.Детская 200 м (пес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Ветеранов 350 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ндрее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з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шт. х 1 т.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-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возка мусора с территории населенного пун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, сентябр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дорожного полот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Центральная 120 м (песок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аска помещения автобусной останов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сентябр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2:00Z</dcterms:created>
  <dc:creator>user</dc:creator>
  <dc:description/>
  <cp:keywords/>
  <dc:language>en-US</dc:language>
  <cp:lastModifiedBy>Чаинск</cp:lastModifiedBy>
  <cp:lastPrinted>2010-06-15T12:35:00Z</cp:lastPrinted>
  <dcterms:modified xsi:type="dcterms:W3CDTF">2012-10-26T08:27:00Z</dcterms:modified>
  <cp:revision>10</cp:revision>
  <dc:subject/>
  <dc:title/>
</cp:coreProperties>
</file>