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8.04.2010                                                     с.Чаинск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теста прокурора Чаинского района на Положение о порядке осуществления муниципального земельного контроля на территории муниципального образования «Чаинское сельское поселение», утвержденное решением Совета Чаинского сельского поселения от 07.09.2007 №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ассмотрении протеста прокурора Чаинского района на Положение о порядке осуществления муниципального земельного контроля на территории муниципального образования «Чаинское сельское поселение», утвержденное решением Совета Чаинского сельского поселения от 07.09.2007 №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смотрев протест прокурора Чаинского района от 27.02.2010 № 7-10 на Положение о порядке осуществления муниципального земельного контроля на территории муниципального образования «Чаинское сельское поселение», утвержденное решением Совета Чаинского сельского поселения от 07.09.2007 № 22, в целях приведения в соответствие данного Положения с действующим законодательством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right="2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Чаинского сельского поселения от 07.09.2007 № 22 «Об   утверждении   Положения   о   порядке   осуществления   муниципального земельного контроля на территории  муниципального образования «Чаинское сельское поселение» следующие измене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/>
      </w:pPr>
      <w:r>
        <w:rPr/>
        <w:t xml:space="preserve">         </w:t>
      </w:r>
      <w:r>
        <w:rPr/>
        <w:t>1)  пункт 2.2 Положения изложить в следующей редакции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  </w:t>
      </w:r>
      <w:r>
        <w:rPr/>
        <w:t>«2.2. Должностные лица, осуществляющие муниципальный земельный контроль уполномочены на организацию и проведение на территории муниципального образования «Чаинское сельское поселение»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»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2) пункты  3.2, 3.3 Полож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разрабатываемых органами местного самоуправления Чаинского сельского поселения в соответствии с их полномочиями ежегодных пл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1 сентября года, предшествующего году проведения плановых проверок, Администрация Чаинского сельского поселения направляет проекты ежегодных планов проведения плановых проверок в органы прокур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(надзора), объектов муниципального контроля в соответствии с действующим законодательством и в срок до 1 октября года, предшествующего году проведения плановых проверок, вносят предложения в органы муниципального контроля о проведении совместных планов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аинского сельского поселения рассматривае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ежегодные планы проведения планов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рокуратуры в срок до 1 декабря года, предшествующего году проведения плановых проверок, обобщают поступившие от органов государственного контроля (надзора),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ab/>
        <w:t>Плановые проверки проводятся не чаще чем один раз в три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/>
      </w:pPr>
      <w:r>
        <w:rPr/>
        <w:t xml:space="preserve">         </w:t>
      </w:r>
      <w:r>
        <w:rPr/>
        <w:t>Сроки проведения выездных и документарных проверок не могут превышать двадцать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проведения внеплановой проверк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Администрацию Чаинского сельского поселения обращений и заявлений граждан, юридических лиц, индивидуальных предпринимателей, информации от органов государственной власти, из средств массовой информации о следующих фак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прав потребителей (в случае обращения граждан, права которых нарушен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4.2 Положения после слов «по устранению выявленных правонарушений» добавить абзац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выдать предписание юридическому лицу, индивидуальному предпринимателю об устранении выявленных нарушений с указанием сроков их устранения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</w:t>
        <w:tab/>
        <w:tab/>
        <w:tab/>
        <w:tab/>
        <w:tab/>
        <w:t>А.Е.Овчинни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5:00Z</dcterms:created>
  <dc:creator>*</dc:creator>
  <dc:description/>
  <cp:keywords/>
  <dc:language>en-US</dc:language>
  <cp:lastModifiedBy>user</cp:lastModifiedBy>
  <cp:lastPrinted>2010-04-28T10:45:00Z</cp:lastPrinted>
  <dcterms:modified xsi:type="dcterms:W3CDTF">2010-06-15T05:05:00Z</dcterms:modified>
  <cp:revision>21</cp:revision>
  <dc:subject/>
  <dc:title/>
</cp:coreProperties>
</file>