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4.2010                                                     с.Чаинск                                                        №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а прокурора Чаинского района на подпункты 3.1, 7.1, 7.2, 7.3 Положения о земельном налоге, утвержденного решением Совета Чаинского сельского поселения от 25.10.2006 №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а прокурора Чаинского района на подпункты 3.1, 7.1, 7.2, 7.3 Положения о земельном налоге, утвержденного решением Совета Чаинского сельского поселения от 25.10.2006 №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отест прокурора Чаинского района от 15.02.2010 № 7-10 на подпункты 3.1, 7.1, 7.2, 7.3 Положения о земельном налоге, утвержденного решением Совета Чаинского сельского поселения от 25.10.2006 № 71, в целях приведения в соответствие данного Положения с действующим законодательство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1. Внести в решение Совета Чаинского сельского поселения от 25.10.2006 № 71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/>
      </w:pPr>
      <w:r>
        <w:rPr/>
        <w:t xml:space="preserve">         </w:t>
      </w:r>
      <w:r>
        <w:rPr/>
        <w:t>1)  в подпункте 3.1 слова «в поселении» заменить на слова «в населенных пунктах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</w:rPr>
      </w:pPr>
      <w:r>
        <w:rPr/>
        <w:t xml:space="preserve">         </w:t>
      </w:r>
      <w:r>
        <w:rPr/>
        <w:t>2)  в подпунктах 7.1, 7.2, 7.3 слова «территориальный орган, осуществляющий ведение государственного земельного кадастра  (ФГУ «Земельная кадастровая палата по Томской области» заменить на слова «орган, осуществляющий ведение государственного кадастра недвижимости».</w:t>
      </w:r>
    </w:p>
    <w:p>
      <w:pPr>
        <w:pStyle w:val="Normal"/>
        <w:ind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user</cp:lastModifiedBy>
  <cp:lastPrinted>2010-06-15T12:04:00Z</cp:lastPrinted>
  <dcterms:modified xsi:type="dcterms:W3CDTF">2010-06-15T05:04:00Z</dcterms:modified>
  <cp:revision>54</cp:revision>
  <dc:subject/>
  <dc:title/>
</cp:coreProperties>
</file>