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3.12.2010                                                    с. Чаинск                                                           № 2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О жилищно-коммунальных услугах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предоставляемых на территории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Чаинского сельского поселения на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720"/>
        <w:jc w:val="both"/>
        <w:rPr>
          <w:sz w:val="24"/>
        </w:rPr>
      </w:pPr>
      <w:r>
        <w:rPr>
          <w:sz w:val="24"/>
        </w:rPr>
        <w:t>В соответствии с пп.4.1 части 1 статьи 17 Федерального закона от 06.10.2003 № 131-ФЗ «Об общих принципах организации местного самоуправления в Российской Федерации», Федерального закона от 30.10.2004 № 210-ФЗ «Об основах регулирования тарифов организаций коммунального комплекса», руководствуясь статьёй 31 Устава муниципального образования «Чаинское сельское поселение», рассмотрев представленные расчеты на жилищно-коммунальные услуги,</w:t>
      </w:r>
    </w:p>
    <w:p>
      <w:pPr>
        <w:pStyle w:val="Style1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-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1. Утвердить нормативы жилищно-коммунальных услуг согласно приложению № 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480"/>
        <w:jc w:val="both"/>
        <w:rPr/>
      </w:pPr>
      <w:r>
        <w:rPr>
          <w:bCs/>
          <w:sz w:val="24"/>
        </w:rPr>
        <w:t xml:space="preserve">Утвердить </w:t>
      </w:r>
      <w:r>
        <w:rPr>
          <w:sz w:val="24"/>
        </w:rPr>
        <w:t>тарифы на жилищно-коммунальные услуги для населения согласно приложению № 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80"/>
        <w:jc w:val="both"/>
        <w:rPr>
          <w:sz w:val="24"/>
        </w:rPr>
      </w:pPr>
      <w:r>
        <w:rPr>
          <w:sz w:val="24"/>
        </w:rPr>
        <w:t>Утвердить размер ставки платы за наем жилого помещения муниципального жилищного фонда в Чаинском сельском поселени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Утвердить расчеты на производство и предоставление жилищно-коммунальных услуг на 2011 год согласно приложениям № 4.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5. Настоящее решение вступает в силу со дня его официального обнародования и  применяется к правоотношениям, возникшим с 1 января 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решение обнародовать на информационном стенде в администрации поселения, на информационном стенде в с.Гришкино, библиотеках с.Чаинск, с.Гриш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20"/>
        </w:rPr>
        <w:t xml:space="preserve">Глава Чаинского сельского поселения                                                А.Е.Овчинников                                           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8"/>
        <w:gridCol w:w="41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Чаинского сельского поселения от 23.12.2010 № 26</w:t>
            </w:r>
          </w:p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900"/>
        <w:jc w:val="center"/>
        <w:rPr>
          <w:b w:val="false"/>
          <w:b w:val="false"/>
          <w:i/>
          <w:i/>
          <w:iCs/>
          <w:sz w:val="20"/>
          <w:szCs w:val="20"/>
          <w:u w:val="single"/>
        </w:rPr>
      </w:pPr>
      <w:r>
        <w:rPr>
          <w:b w:val="false"/>
          <w:i/>
          <w:iCs/>
          <w:sz w:val="20"/>
          <w:szCs w:val="20"/>
          <w:u w:val="single"/>
        </w:rPr>
      </w:r>
    </w:p>
    <w:p>
      <w:pPr>
        <w:pStyle w:val="Heading2"/>
        <w:ind w:firstLine="900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2"/>
        <w:ind w:firstLine="900"/>
        <w:jc w:val="center"/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</w:r>
    </w:p>
    <w:p>
      <w:pPr>
        <w:pStyle w:val="Heading2"/>
        <w:ind w:firstLine="90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Нормативы жилищно-коммунальных услуг  по Чаинскому сельскому поселению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720"/>
        <w:gridCol w:w="1080"/>
        <w:gridCol w:w="720"/>
        <w:gridCol w:w="104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орматив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кв.м.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.м.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</w:tr>
      <w:tr>
        <w:trPr>
          <w:trHeight w:val="54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1.Стандарт социальной нормы площади жилого помещения на 1 гражданина (кв. м.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Газоснабжение (сжижен газ):</w:t>
            </w:r>
          </w:p>
          <w:p>
            <w:pPr>
              <w:pStyle w:val="Normal"/>
              <w:jc w:val="both"/>
              <w:rPr/>
            </w:pPr>
            <w:r>
              <w:rPr/>
              <w:t>- жилые дома с газовыми пли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ывоз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отребление твердого топлива (д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8"/>
        <w:gridCol w:w="44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 2</w:t>
            </w:r>
          </w:p>
          <w:p>
            <w:pPr>
              <w:pStyle w:val="2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Чаинского сельского поселения от  23.12.2010 № 26</w:t>
            </w:r>
          </w:p>
        </w:tc>
      </w:tr>
    </w:tbl>
    <w:p>
      <w:pPr>
        <w:pStyle w:val="Heading4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Heading4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Тарифы на жилищно- коммунальные услуги для населен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Чаинского сельского поселения на 2011 год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9"/>
        <w:gridCol w:w="1080"/>
        <w:gridCol w:w="1800"/>
        <w:gridCol w:w="19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Чаинское П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Неблагоустроенные жилые дома, </w:t>
            </w:r>
            <w:r>
              <w:rPr/>
              <w:t xml:space="preserve">  </w:t>
            </w:r>
            <w:r>
              <w:rPr>
                <w:b/>
                <w:bCs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93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1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еления от 23.12.2010 №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1.3pt;mso-wrap-distance-left:9pt;mso-wrap-distance-right:0pt;mso-wrap-distance-top:0pt;mso-wrap-distance-bottom:0pt;margin-top:0.05pt;mso-position-vertical-relative:text;margin-left:18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1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5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 от 23.12.2010 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5345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5.25pt;mso-wrap-distance-left:9pt;mso-wrap-distance-right:0pt;mso-wrap-distance-top:0pt;mso-wrap-distance-bottom:0pt;margin-top:0.05pt;mso-position-vertical-relative:text;margin-left:1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СЧ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ра ставки платы за наем жилого помещения муниципального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u w:val="single"/>
        </w:rPr>
        <w:t>жилищного фонда в Чаинском сельском поселении</w:t>
      </w:r>
    </w:p>
    <w:p>
      <w:pPr>
        <w:pStyle w:val="Normal"/>
        <w:ind w:firstLine="36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1. Расчет базовой ставки платы за наем жилого помещения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БСТ = БС ср. х  Н отч. %,     где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БСТ    – базовая ставка платы за наем жилого помещения;</w:t>
      </w:r>
    </w:p>
    <w:p>
      <w:pPr>
        <w:pStyle w:val="Normal"/>
        <w:rPr/>
      </w:pPr>
      <w:r>
        <w:rPr/>
        <w:t>БС ср. -  средняя балансовая стоимость 1 кв.м. жилья;</w:t>
      </w:r>
    </w:p>
    <w:p>
      <w:pPr>
        <w:pStyle w:val="Normal"/>
        <w:rPr/>
      </w:pPr>
      <w:r>
        <w:rPr/>
        <w:t>Н отч.  – средне - взвешенный норматив отчислений на полное восстановление,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С ср. = БС : </w:t>
      </w:r>
      <w:r>
        <w:rPr>
          <w:lang w:val="en-US"/>
        </w:rPr>
        <w:t>S</w:t>
      </w:r>
      <w:r>
        <w:rPr/>
        <w:t xml:space="preserve"> об.</w:t>
      </w:r>
    </w:p>
    <w:p>
      <w:pPr>
        <w:pStyle w:val="Normal"/>
        <w:rPr/>
      </w:pPr>
      <w:r>
        <w:rPr/>
        <w:t>БС ср. = 10225155 руб.  :  2428,2 кв.м.  = 4119,3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Т = 4119,39 руб. х  2%  :  (12 мес. х 50 лет) = 13,7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зовая ставка платы за наем 1 кв.м. жилого помещения составила  </w:t>
      </w:r>
      <w:r>
        <w:rPr>
          <w:b/>
          <w:bCs/>
          <w:i/>
        </w:rPr>
        <w:t>13 руб.73 коп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2. Расчет ставки платы за наем жилого помещения за 1 кв.м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  <w:t>ПН = БСТ х ОПЛ х КН х КБД х КИФ ср. х КБР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Т      - базовая ставка платы за наем;</w:t>
      </w:r>
    </w:p>
    <w:p>
      <w:pPr>
        <w:pStyle w:val="Normal"/>
        <w:rPr/>
      </w:pPr>
      <w:r>
        <w:rPr/>
        <w:t>ОПЛ     - площадь, 1 кв.м.;</w:t>
      </w:r>
    </w:p>
    <w:p>
      <w:pPr>
        <w:pStyle w:val="Normal"/>
        <w:rPr/>
      </w:pPr>
      <w:r>
        <w:rPr/>
        <w:t>КН        - коэффициент найма, 1;</w:t>
      </w:r>
    </w:p>
    <w:p>
      <w:pPr>
        <w:pStyle w:val="Normal"/>
        <w:rPr/>
      </w:pPr>
      <w:r>
        <w:rPr/>
        <w:t>КБД      - коэффициент благоустройства, 1;</w:t>
      </w:r>
    </w:p>
    <w:p>
      <w:pPr>
        <w:pStyle w:val="Normal"/>
        <w:rPr/>
      </w:pPr>
      <w:r>
        <w:rPr/>
        <w:t>КИФ ср.- коэффициент износа жилого фонда, 0,2;</w:t>
      </w:r>
    </w:p>
    <w:p>
      <w:pPr>
        <w:pStyle w:val="Normal"/>
        <w:rPr/>
      </w:pPr>
      <w:r>
        <w:rPr/>
        <w:t>КБР       - коэффициент благоустройства жилого района, 0,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 = 13,73 руб. х 1 кв.м. х 1,0 х 1,0 х 0,2 х 0,51 = 1 руб. 40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авка платы за наем 1 кв.м. жилого помещения составила </w:t>
      </w:r>
      <w:r>
        <w:rPr>
          <w:b/>
          <w:bCs/>
          <w:i/>
        </w:rPr>
        <w:t>1 руб. 40 коп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00"/>
        <w:gridCol w:w="4141"/>
      </w:tblGrid>
      <w:tr>
        <w:trPr>
          <w:trHeight w:val="90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Чаинского сельского поселения от 23.12.2010 № 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 затрат по вывозу твердых бытовых отходов  на 2011 год  МУП Ча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 Чаинское ПОЖКХ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.п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лан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сновные материалы (на текущее содержание и ремонт хозспособ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2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помогатель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боты и услуги производственного характер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8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ранспортные  расходы на текущее  обслуживание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чие услуги вспомогательн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8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опливо на технологическ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5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Энергия на технологическ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траты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1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 том числе на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8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латежи в фонд социальн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9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тавка платежей в фонд социальн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8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тчисления в ремонт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да на технологические нужды  (Х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3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чие цеховые расходы всего, из них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2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3.2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лог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арендная плата (зем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расходы на льготный проез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сходы на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13.8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сходы на спец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сходы на служебные команд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сходы на тепл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Итого затрат по цехов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36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ъем твердых отходов  всего,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7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обственное 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тоимость по цеховой 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/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7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траты на собственное 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2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траты на реализован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13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чие расходы всего,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6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хозяйственные расходы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2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работная плата А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6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.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боты непроизвод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4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асчет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75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ыручка от реализации сторонни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18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нансовый результат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3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27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ентаб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ариф на вывоз твердых бытовых отходов (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/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8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ариф на вывоз твердых бытовых отходов (с НДС) 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уб/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п роста (к действующему тариф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Îñíîâíîé òåêñò 2"/>
    <w:basedOn w:val="Style13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1-12T17:09:00Z</cp:lastPrinted>
  <dcterms:modified xsi:type="dcterms:W3CDTF">2011-01-12T11:09:00Z</dcterms:modified>
  <cp:revision>33</cp:revision>
  <dc:subject/>
  <dc:title/>
</cp:coreProperties>
</file>