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.12.2010                                                    с. Чаинск                                                           № 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 принятии бюджета муниципального образования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>«Чаинское сельское поселение» на 2011 го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проект решения «О бюджете муниципального образования «Чаинское сельское поселение» на 2011 год», в соответствии с пунктом 2 статьи 58 Устава муниципального образования «Чаинское сельское поселение» и статьей 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20.03.2009 № 2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/>
      </w:pPr>
      <w:r>
        <w:rPr/>
        <w:t xml:space="preserve">Утвердить основные характеристики бюджета муниципального образования «Чаинское сельское поселение» на 2011 год: </w:t>
      </w:r>
    </w:p>
    <w:p>
      <w:pPr>
        <w:pStyle w:val="Normal"/>
        <w:ind w:firstLine="900"/>
        <w:jc w:val="both"/>
        <w:rPr/>
      </w:pPr>
      <w:r>
        <w:rPr/>
        <w:t xml:space="preserve">1) прогнозируемый общий объем доходов бюджета поселения в сумме 4212,0 тыс. рублей, в том числе налоговые и неналоговые доходы в сумме 193,0 тыс. руб., </w:t>
      </w:r>
    </w:p>
    <w:p>
      <w:pPr>
        <w:pStyle w:val="TextBodyIndent"/>
        <w:rPr/>
      </w:pPr>
      <w:r>
        <w:rPr/>
        <w:t xml:space="preserve">2) общий объем расходов бюджета поселения в сумме 4262,0 тыс. руб.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bCs/>
        </w:rPr>
        <w:t>3) дефицит бюджета поселения в сумме 50,0 тыс. руб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ind w:firstLine="900"/>
        <w:jc w:val="both"/>
        <w:rPr/>
      </w:pPr>
      <w:r>
        <w:rPr/>
        <w:t>Установить, что средства в валюте Российской Федерации, полученные муниципальными бюджетными учреждениями от приносящей доход деятельности, учитываются на лицевых счетах, открытых им в муниципальном учреждении «Финансовый отдел Администрации Чаинского района Томской области», и расходуются муниципальными бюджетными учреждениями в соответствии с генеральными разрешениями оформленными главными распорядителями (распорядителями) средств бюджета поселения в порядке, установленном  Администрацией Чаинского сельского поселения, и сметами доходов и расходов по приносящей доход деятельности в пределах остатков средств на их лицевых счета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900"/>
        <w:jc w:val="both"/>
        <w:rPr/>
      </w:pPr>
      <w:r>
        <w:rPr/>
        <w:t>1.Установить предельный объем муниципального долга муниципального образования «Чаинское сельское поселение» на 2011 год в сумме 0,0 тыс.руб.</w:t>
      </w:r>
    </w:p>
    <w:p>
      <w:pPr>
        <w:pStyle w:val="Normal"/>
        <w:ind w:firstLine="900"/>
        <w:jc w:val="both"/>
        <w:rPr/>
      </w:pPr>
      <w:r>
        <w:rPr/>
        <w:t>2. Установить верхний предел муниципального внутреннего долга муниципального образования «Чаинское сельское поселение» на 2011 года в сумме 0,0 тыс.руб., в том числе верхний предел долга по муниципальным гарантиям муниципального образования «Чаинское сельское поселение» в сумме 0,0 тыс.руб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3. Установить предельный объем расходов на обслуживание муниципального долга муниципального образования «Чаинское сельское поселение» в сумме 0,0 тыс.руб.»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900"/>
        <w:jc w:val="both"/>
        <w:rPr/>
      </w:pPr>
      <w:r>
        <w:rPr/>
        <w:t>Установить, что в соответствии с п.3 ст.217 Бюджетного Кодекса Российской  Федерации основаниями для внесения в 2011 году изменений в показатели сводной бюджетной росписи бюджета муниципального образования «Чаинское сельское поселение», связанными с особенностями исполнения бюджета Чаинского сельского поселения, являются:</w:t>
      </w:r>
    </w:p>
    <w:p>
      <w:pPr>
        <w:pStyle w:val="Normal"/>
        <w:ind w:firstLine="900"/>
        <w:jc w:val="both"/>
        <w:rPr/>
      </w:pPr>
      <w:r>
        <w:rPr/>
        <w:t>1) направление в 2011 году остатков средств, полученных муниципальным образованием «Чаинское сельское поселение» из бюджета муниципального образования «Чаинский район» по разделу «Межбюджетные трансферты» и не использованные в 2010 году, на те же цели в соответствии с решениями главных администраторов бюджетных средств;</w:t>
      </w:r>
    </w:p>
    <w:p>
      <w:pPr>
        <w:pStyle w:val="Normal"/>
        <w:ind w:firstLine="900"/>
        <w:jc w:val="both"/>
        <w:rPr/>
      </w:pPr>
      <w:r>
        <w:rPr/>
        <w:t>2) изменения порядка применения бюджетной классификации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900"/>
        <w:jc w:val="both"/>
        <w:rPr/>
      </w:pPr>
      <w:r>
        <w:rPr/>
        <w:t xml:space="preserve">Установить на 2011 год уровень софинансирования иных межбюджетных трансфертов на осуществление дорожной деятельности в границах населенных пунктов поселений из бюджета муниципального образования «Чаинское сельское поселение» в размере </w:t>
      </w:r>
      <w:r>
        <w:rPr>
          <w:bCs/>
        </w:rPr>
        <w:t>не ниже</w:t>
      </w:r>
      <w:r>
        <w:rPr>
          <w:b/>
        </w:rPr>
        <w:t xml:space="preserve"> 9,19 %</w:t>
      </w:r>
      <w:r>
        <w:rPr/>
        <w:t xml:space="preserve"> от общего объема трансферт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TextBodyIndent"/>
        <w:rPr/>
      </w:pPr>
      <w:r>
        <w:rPr/>
        <w:t xml:space="preserve">Утвердить: </w:t>
      </w:r>
    </w:p>
    <w:p>
      <w:pPr>
        <w:pStyle w:val="Normal"/>
        <w:ind w:firstLine="900"/>
        <w:jc w:val="both"/>
        <w:rPr/>
      </w:pPr>
      <w:r>
        <w:rPr/>
        <w:t>1) перечень главных администраторов доходов бюджета муниципального образования «Чаинское сельское поселение» на 2011 год – органов местного самоуправления Чаинского сельского поселения 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/>
        <w:t>2) перечень источников доходов, закрепленных за главными администраторами доходов бюджета муниципального образования «Чаинское сельское поселение» на 2011 год - органами местного самоуправления Чаинского сельского поселения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/>
        <w:t>3) перечень главных администраторов источников финансирования дефицита бюджета муниципального образования «Чаинское сельское поселение» на 2011 год согласно приложению 3 к настоящему решению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900"/>
        <w:jc w:val="both"/>
        <w:rPr/>
      </w:pPr>
      <w:r>
        <w:rPr/>
        <w:t>Утвердить:</w:t>
      </w:r>
    </w:p>
    <w:p>
      <w:pPr>
        <w:pStyle w:val="Normal"/>
        <w:ind w:firstLine="900"/>
        <w:jc w:val="both"/>
        <w:rPr/>
      </w:pPr>
      <w:r>
        <w:rPr/>
        <w:t>1) объем межбюджетных трансфертов бюджету муниципального образования «Чаинское сельское поселение» на 2011 год согласно приложению 4 к настоящему решению;</w:t>
      </w:r>
    </w:p>
    <w:p>
      <w:pPr>
        <w:pStyle w:val="Normal"/>
        <w:ind w:firstLine="900"/>
        <w:jc w:val="both"/>
        <w:rPr/>
      </w:pPr>
      <w:r>
        <w:rPr/>
        <w:t>2) источники финансирования дефицита бюджета муниципального образования «Чаинское сельское поселение» на 2011 год согласно приложению 5 к настоящему решению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90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900"/>
        <w:jc w:val="both"/>
        <w:rPr/>
      </w:pPr>
      <w:r>
        <w:rPr/>
        <w:t>1)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Чаинское сельское поселение» на 2011 год 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/>
        <w:t>2)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Чаинское сельское поселение» в ведомственной структуре расходов на 2011 год согласно приложению 7 к настоящему решению.</w:t>
      </w:r>
    </w:p>
    <w:p>
      <w:pPr>
        <w:pStyle w:val="TextBodyIndent"/>
        <w:rPr>
          <w:bCs/>
        </w:rPr>
      </w:pPr>
      <w:r>
        <w:rPr>
          <w:bCs/>
        </w:rPr>
        <w:t>3) нормативы отчислений в бюджет муниципального образования «Чаинское сельское поселение» на 2011 год согласно приложению 8 к настоящему решению.</w:t>
      </w:r>
    </w:p>
    <w:p>
      <w:pPr>
        <w:pStyle w:val="Heading2"/>
        <w:ind w:firstLine="900"/>
        <w:rPr>
          <w:bCs w:val="false"/>
        </w:rPr>
      </w:pPr>
      <w:r>
        <w:rPr>
          <w:bCs w:val="false"/>
        </w:rPr>
      </w:r>
    </w:p>
    <w:p>
      <w:pPr>
        <w:pStyle w:val="Heading2"/>
        <w:ind w:firstLine="900"/>
        <w:rPr/>
      </w:pPr>
      <w:r>
        <w:rPr/>
        <w:t>Статья 10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погашение просроченной кредиторской задолженности муниципальных учреждений, органов местного самоуправления муниципального образования «Чаинское сельское поселение», образовавшейся по состоянию на 1 января 2011 года, производится за счет бюджетных ассигнований, предусмотренных настоящим решением, и в пределах доведенных лимитов бюджетных обязательств на 2011 год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выплату аванса: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в размере 100 процентов цены договора (контракта), но не более лимита бюджетных обязательств, подлежащих исполнению за счет средств бюджета поселения в 2011 году,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) по договорам (контрактам) об оказании услуг связи, о подписке на периодические издания, об обучении на курсах повышения квалификации, на обязательное страхование гражданской ответственности владельцев транспортных средств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.руб.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 размере до 30 процентов цены договора (контракта), но не более 30 процентов лимитов бюджетных обязательств, подлежащих исполнению за счет средств бюджета поселения в 2011 году – по остальным договорам (контрактам), если иное не предусмотрено законодательством Российской Федерации и муниципальными правовыми актами.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в 2011 году в первоочередном порядке из бюджета поселения оплачиваются следующие расходы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нее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лата котельно-печного топлива, горюче-смазочных материалов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плата налогов, сборов и иных обязательных платежей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расходы из резервных фондов Администрации Чаинского сельского поселения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</w:rPr>
        <w:t>Установить, что с 1 января 2011 года к должностным окладам лиц, замещающих муниципальные должности, установленным решением Совета Чаинского сельского поселения от 19.12.2007 № 39 «Об утверждении Положения об оплате труда лиц, замещающих муниципальные должности в Чаинском сельском поселении», а также к должностным окладам муниципальных служащих, установленным решением Совета Чаинского сельского поселения от 19.12.2007 № 45 «Об утверждении Положения об оплате труда лиц, замещающих должности муниципальной службы в Чаинском сельском поселении», применяется коэффициент 0,1935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1 года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районной газете «Земля чаинская»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А.Е.Овчинников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Iniiaiieoaeno2"/>
        <w:ind w:firstLine="900"/>
        <w:jc w:val="right"/>
        <w:rPr/>
      </w:pPr>
      <w:r>
        <w:rPr>
          <w:sz w:val="20"/>
          <w:szCs w:val="22"/>
        </w:rPr>
        <w:t xml:space="preserve">                                                                  </w:t>
      </w:r>
      <w:r>
        <w:rPr>
          <w:sz w:val="20"/>
          <w:szCs w:val="22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/>
      </w:pPr>
      <w:r>
        <w:rPr>
          <w:sz w:val="20"/>
          <w:szCs w:val="22"/>
        </w:rPr>
        <w:t>от 23.12.2010г. № 25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/>
      </w:pPr>
      <w:r>
        <w:rPr>
          <w:b/>
          <w:i/>
          <w:iCs/>
          <w:sz w:val="22"/>
          <w:szCs w:val="22"/>
        </w:rPr>
        <w:t>бюджета муниципального образования «Чаинское сельское поселение» -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органов местного самоуправления Чаинского сельского поселения на 2011 год</w:t>
      </w:r>
      <w:r>
        <w:rPr>
          <w:b/>
          <w:sz w:val="22"/>
          <w:szCs w:val="22"/>
        </w:rPr>
        <w:t xml:space="preserve">  </w:t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1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главного администратора доходов районного бюджета – органов местного самоуправления Чаинского сельского посел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сельского поселения</w:t>
            </w:r>
          </w:p>
        </w:tc>
      </w:tr>
    </w:tbl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Iniiaiieoaeno2"/>
        <w:ind w:firstLine="900"/>
        <w:jc w:val="right"/>
        <w:rPr/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3.12.2010 г. № 25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ИСТОЧНИКОВ ДОХОДОВ,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крепленных за главными администраторами доходов бюджета муниципального образования «Чаинское сельское поселение» - органами местного самоуправления Чаинского сельского поселения на 2011 год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4"/>
        <w:gridCol w:w="5739"/>
      </w:tblGrid>
      <w:tr>
        <w:trPr>
          <w:tblHeader w:val="true"/>
          <w:trHeight w:val="91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юджета поселения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селения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Ча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1 11 09045 10 0001 120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9045 10 0003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 02032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02032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* 2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ирование поступлений по группе доходов «2 00 00000 00 0000 000 –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Iniiaiieoaeno2"/>
        <w:ind w:firstLine="900"/>
        <w:jc w:val="right"/>
        <w:rPr/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3.12.2010 г. № 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муниципального образования 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лавного администратора источников финансирования дефицита  бюджета поселения и закрепленных за ним источник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чников финансирования дефици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3.12.2010 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 районного бюджета на 2011 год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9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0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 обеспечение условий для развития физической культуры и массового спор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дорожной деятельности в границах населенных пунктов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3.12.2010 г. № 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СТОЧНИКИ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Сумма (тыс.руб.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 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3.12.2010г.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предупреждению и ликвидации чрезвычайных ситуаций Администрации Чаи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6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3.12.2010 г.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380"/>
        <w:gridCol w:w="1260"/>
        <w:gridCol w:w="1080"/>
        <w:gridCol w:w="1209"/>
        <w:gridCol w:w="1107"/>
        <w:gridCol w:w="1008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</w:t>
            </w:r>
          </w:p>
          <w:p>
            <w:pPr>
              <w:pStyle w:val="Normal"/>
              <w:ind w:left="784" w:right="612" w:hanging="784"/>
              <w:jc w:val="center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2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,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7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о предупреждению и ликвидации чрезвычайных ситуаций Администрации Чаинского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4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5,2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11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3.12.2010 г. №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ОРМАТИВЫ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тчислений в бюджет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 xml:space="preserve"> 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х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ы сельских поселений, 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бюдже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Чаинское сельское поселение» н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1. Доходы бюджета муниципального образования «Чаин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ступление доходов в бюджет поселения в 2011 году планируется в сумме 4212,0 тыс.руб., в том числе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логовые и неналоговые доходы в сумме 193 тыс.руб.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безвозмездные поступления от других бюджетов в сумме 4019,0 тыс.руб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логовые и неналоговые доходы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5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, с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ДФЛ планируется на уровне 2010 года (поступившей суммы за 11 месяцев и ожидаемого поступления налога в декабре 2010 г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осуществлялось на основании данных о плательщиках налога и кадастровой стоимости земель, согласованных с отделом по земельным вопросам Администрации Чаин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ем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существлялось на основании данных отдела по земельным вопрос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арен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его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поступление рассчитано исходя из заключенных договоров аренды по состоянию на 01.11.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зне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поступление рассчитано исходя из заключенных договоров аренды по состоянию на 01.11.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поступление рассчитано исходя из заключенных договоров найма по состоянию на 01.11.20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езвозмездные поступления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2011 году планируется поступление в бюджет поселения безвозмездных поступлений всего 4019,0 тыс.руб., в том числ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дотации 1674,1 тыс.руб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иные межбюджетные трансферты 2252,2 тыс.руб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субвенции 92,7 тыс.руб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 бюджета муниципального образования «Чаинское сельское поселение»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сходы бюджета муниципального образования «Чаинское сельское поселение» на 2011 год предусмотрены в сумме 4262,0 тыс.руб. </w:t>
      </w:r>
    </w:p>
    <w:p>
      <w:pPr>
        <w:pStyle w:val="31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В связи с недостаточностью средств бюджета, фонд оплаты труда на 2011 год по сравнению с планом 2010 года предлагается сократить на 9,2 %.</w:t>
      </w:r>
      <w:r>
        <w:rPr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Сокращение будет осуществляться в части стимулирующих выплат. Органами государственной власти Томской области принято решение об индексации оплаты труда работников муниципальных бюджетных учреждений на 6,5 % с 1 июня 2011 года. На эти цели в бюджете поселения запланировано 98,1 тыс.руб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электроэнергии и приобретение топлива предусмотрены  в соответствии с нормативами потребления и исходя из прогнозируемой стоимости товаров и услуг в следующем размер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КВчас – 3,99 руб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тонны угля – 2080 руб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АИ-92 – 24 руб.;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01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1 «Общегосударственные расходы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 разделу 01 «Общегосударственные расходы» объем бюджетных ассигнований на 2011 год предусмотрен в сумме 2179,5 тыс.руб. </w:t>
      </w:r>
    </w:p>
    <w:p>
      <w:pPr>
        <w:pStyle w:val="TextBodyIndent"/>
        <w:rPr/>
      </w:pPr>
      <w:r>
        <w:rPr>
          <w:sz w:val="20"/>
          <w:szCs w:val="20"/>
        </w:rPr>
        <w:t xml:space="preserve">По подразделу 0102 «Функционирование высшего должностного лица субъекта РФ и муниципального образования» предусмотрены расходы в сумме 583,9 тыс.руб. на содержание Главы Чаинского поселения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запланированы расходы в сумме 1567,0 тыс.руб. на содержание Администрации Чаинского поселения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11 «Резервные фонды» на 2011 год запланированы средства в сумме 10,0 тыс.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зервный фонд Администрации Чаинского сельского поселения по предупреждению и ликвидации чрезвычайных ситуаций в сумме 10,0 тыс.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 подразделу 0113 «Другие общегосударственные расходы» предусмотрены средства в сумме 18,6 тыс.руб., в том числе на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оплату ежегодного взноса в Совет муниципальных образований Томской области в сумме 3,6 тыс.руб., на выплату ежемесячного пособия на ребенка военно-учетному работнику – 15,0 тыс.руб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2 «Национальная оборона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ходы в сумме 92,7 тыс.руб. запланированы на содержание инспектора по учету и бронированию военнообязанных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5 «Жилищно-коммунальное хозяйство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Расходы по разделу 05 «Жилищно-коммунальное хозяйство» предусмотрены в сумме 689,0 тыс.руб. 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501 «Жилищное хозяйство» предусмотрены средства в сумме 30 тыс.руб. на ремонт муниципального жилья, 3,8 тыс.руб. на мероприятия по управлению многоквартирными домам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503 «Благоустройство» запланированы расходы в сумме 655,2 тыс.руб. В том числе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содержание автомобильных дорог 601,8 тыс.руб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уличное освещение 40,0 тыс.руб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проведение мероприятий по благоустройству населенных пунктов 13,4 тыс.руб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аздел 08 «Культура и, кинематография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801 «Культура» предусмотрены средства в сумме 1193,7 тыс.руб. , в том числе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за счет средств местного бюджета в сумме 1022,4 тыс.руб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 счет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171,3 тыс.руб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аздел 11 «Физическая культура и спорт»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1101 запланированы расходы на проведение спортивных мероприятий в сумме 15,0 тыс.руб. и содержание инструктора по физической культуре в сумме 92,1 тыс.руб.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Бюджет муниципального образования «Чаинское сельское поселение» на 2011 год предлагается принять с дефицитом 50,0 тыс.руб. Источником финансирования дефицита бюджета будут являться остатки средств на счете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                                                                Г.М.Крылатов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55:00Z</dcterms:created>
  <dc:creator>*</dc:creator>
  <dc:description/>
  <cp:keywords/>
  <dc:language>en-US</dc:language>
  <cp:lastModifiedBy>user</cp:lastModifiedBy>
  <cp:lastPrinted>2011-01-19T19:45:00Z</cp:lastPrinted>
  <dcterms:modified xsi:type="dcterms:W3CDTF">2011-05-20T08:27:00Z</dcterms:modified>
  <cp:revision>240</cp:revision>
  <dc:subject/>
  <dc:title/>
</cp:coreProperties>
</file>