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0.2010                                                     с.Чаинск                                                           № 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Чаинского сельского поселения от 25.10.2006 № 71 «Об утверждении Положения о земельном налоге на территории муниципального образования «Ча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Чаинского сельского поселения от 25.10.2006 № 71 «Об утверждении Положения о земельном налоге на территории муниципального образования «Ча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пунктом 4 статьи 12 Налогового кодекса Российской Федерации и в связи с принятием Федерального закона от 27.07.2010 № 229-ФЗ «О внесении изменений в часть первую и часть вторую Налогового  кодекса Российской Федерации и некоторые другие законодательные акты Российской Федерации, а также о признании утратившими силу 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и вступлением с 1 января 2011 года пунктов 51, 52, 53 статьи 2, статьи 3 закона, руководствуясь пунктом 3 части 1 статьи 28 Устава муниципального образования «Чаинское сельское поселение»,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Чаинского сельского поселения решил:</w:t>
      </w:r>
    </w:p>
    <w:p>
      <w:pPr>
        <w:pStyle w:val="Normal"/>
        <w:ind w:right="2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b w:val="false"/>
          <w:sz w:val="24"/>
        </w:rPr>
        <w:tab/>
        <w:t>1. Внести в решение Совета Чаинского сельского поселения от 25.10.2006 № 71 «Об утверждении Положения о земельном налоге на территории муниципального образования «Чаинское сельское поселени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ункт 5.5 части 5 Положения изложить в новой редакции: «Налог, подлежащий уплате по истечении налогового периода, налогоплательщиками – физическим лицами, уплачивающими налог на основании налогового уведомления, уплачивается не позднее 1 ноября года, следующего за истекшим налоговым периодом. Налогоплательщики – физические лица, не являющиеся индивидуальными предпринимателями, в течение налогового периода  не уплачивают авансовые платежи по налогу.</w:t>
      </w:r>
      <w:r>
        <w:rPr>
          <w:color w:val="000000"/>
          <w:spacing w:val="-1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42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публиковать настоящее решение в районной газете «Земля Чаинска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/>
      </w:pPr>
      <w:r>
        <w:rPr/>
        <w:t>Глава Чаинского сельского поселения</w:t>
        <w:tab/>
        <w:tab/>
        <w:tab/>
        <w:tab/>
        <w:t>А.Е.Овчинн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47:00Z</dcterms:created>
  <dc:creator>urist1</dc:creator>
  <dc:description/>
  <cp:keywords/>
  <dc:language>en-US</dc:language>
  <cp:lastModifiedBy>Чаинск</cp:lastModifiedBy>
  <cp:lastPrinted>2010-10-11T17:29:00Z</cp:lastPrinted>
  <dcterms:modified xsi:type="dcterms:W3CDTF">2012-10-26T08:59:00Z</dcterms:modified>
  <cp:revision>66</cp:revision>
  <dc:subject/>
  <dc:title/>
</cp:coreProperties>
</file>