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0.2010                                                     с.Чаинск                                                           №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тказе на замену дотаций на выравнивание бюджетной обеспеченности в 2011 году дополнительным нормативом отчислений от налога на доходы физических лиц в бюджет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азе на замену дотаций на выравнивание бюджетной обеспеченности в 2011 году дополнительным нормативом отчислений от налога на доходы физических лиц в бюджет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37 Бюджетного кодекса Российской Федерации , руководствуясь статьей 5 Положения о бюджетном процессе в муниципальном образовании «Чаинское сельское поселение», статьей 28 Устава муниципального образования «Чаинское сельское поселение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ind w:right="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1. Отказаться от замены дотации на выравнивание бюджетной обеспеченности в 2011 году дополнительным нормативом отчислений от налога на доходы физических лиц в бюджет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/>
      </w:pPr>
      <w:r>
        <w:rPr/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Совета Ча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тказе на замену дотации на выравнивание бюджетной обеспеченности в 2011 году дополнительным нормативом отчислений от налога на доходы физических лиц в бюджет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нкт 4 статьи 137 Бюджетного кодекса Российской Федерации предусматривает, что при составлении и (или)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могут быть полностью или частично  заменены дополнительными нормативами отчислений в бюджеты поселений от налога на доходы физических лиц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полнительные нормативы отчислений от налога на доходы физических лиц устанавливаются на срок не менее трех л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жидаемое  поступление  налога на доходы физических лиц в 2010 году и прогноз поступлений налога на доходы физических лиц на 2011 год в бюджет поселения  по сравнению с первоначальным планом  на 2010 год имеет отклонения в сторону уменьш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этим Администрация Чаинского сельского поселения предлагает отказаться от замены дотации на выравнивание бюджетной обеспеченности дополнительным нормативом отчислений от налога на доходы физических лиц в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Г.М.Крылатов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47:00Z</dcterms:created>
  <dc:creator>urist1</dc:creator>
  <dc:description/>
  <cp:keywords/>
  <dc:language>en-US</dc:language>
  <cp:lastModifiedBy>user</cp:lastModifiedBy>
  <cp:lastPrinted>2010-10-11T17:27:00Z</cp:lastPrinted>
  <dcterms:modified xsi:type="dcterms:W3CDTF">2010-10-11T10:27:00Z</dcterms:modified>
  <cp:revision>65</cp:revision>
  <dc:subject/>
  <dc:title/>
</cp:coreProperties>
</file>