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1.2010                                                    с. Чаинск                                                              № 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Чаинского сельского</w:t>
      </w:r>
    </w:p>
    <w:p>
      <w:pPr>
        <w:pStyle w:val="Normal"/>
        <w:rPr/>
      </w:pPr>
      <w:r>
        <w:rPr/>
        <w:t>поселения «О принятии бюджета</w:t>
      </w:r>
    </w:p>
    <w:p>
      <w:pPr>
        <w:pStyle w:val="Normal"/>
        <w:rPr/>
      </w:pPr>
      <w:r>
        <w:rPr/>
        <w:t>муниципального образования «Чаинское</w:t>
      </w:r>
    </w:p>
    <w:p>
      <w:pPr>
        <w:pStyle w:val="Normal"/>
        <w:rPr/>
      </w:pPr>
      <w:r>
        <w:rPr/>
        <w:t>сельское поселение» на 2010 год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 и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вета Чаинского сельского поселения «О принятии бюджета муниципального образования «Чаинское сельское поселение» на 2010 год (от 24.12.2009 № 19) следующие изменения:</w:t>
      </w:r>
    </w:p>
    <w:p>
      <w:pPr>
        <w:pStyle w:val="Normal"/>
        <w:ind w:left="900" w:hanging="0"/>
        <w:jc w:val="both"/>
        <w:rPr/>
      </w:pPr>
      <w:r>
        <w:rPr/>
        <w:t>а) статью 1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1</w:t>
      </w:r>
    </w:p>
    <w:p>
      <w:pPr>
        <w:pStyle w:val="Normal"/>
        <w:ind w:left="900" w:hanging="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0 год:  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) прогнозируемый общий объем доходов бюджета поселения в сумме 4188,8 рублей, в том числе налоговые и неналоговые доходы в сумме 276,9 тыс. руб.,</w:t>
      </w:r>
    </w:p>
    <w:p>
      <w:pPr>
        <w:pStyle w:val="Normal"/>
        <w:ind w:firstLine="900"/>
        <w:jc w:val="both"/>
        <w:rPr/>
      </w:pPr>
      <w:r>
        <w:rPr/>
        <w:t xml:space="preserve">2) общий объем расходов бюджета поселения в сумме 4397,6 тыс. руб.; 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bCs/>
        </w:rPr>
        <w:t>размер дефицита бюджета поселения в размере 208,8 тыс. руб.»;</w:t>
      </w:r>
    </w:p>
    <w:p>
      <w:pPr>
        <w:pStyle w:val="Normal"/>
        <w:ind w:left="900" w:hanging="0"/>
        <w:jc w:val="both"/>
        <w:rPr/>
      </w:pPr>
      <w:r>
        <w:rPr/>
        <w:t>б) статью 3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3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».</w:t>
      </w:r>
    </w:p>
    <w:p>
      <w:pPr>
        <w:pStyle w:val="TextBodyIndent"/>
        <w:ind w:left="900" w:hanging="0"/>
        <w:rPr/>
      </w:pPr>
      <w:r>
        <w:rPr/>
        <w:t>в) статью 8 изложить в следующей редакции:</w:t>
      </w:r>
    </w:p>
    <w:p>
      <w:pPr>
        <w:pStyle w:val="Normal"/>
        <w:ind w:left="900" w:hanging="0"/>
        <w:jc w:val="both"/>
        <w:rPr/>
      </w:pPr>
      <w:r>
        <w:rPr/>
        <w:t>«Статья 8</w:t>
      </w:r>
    </w:p>
    <w:p>
      <w:pPr>
        <w:pStyle w:val="Normal"/>
        <w:ind w:firstLine="900"/>
        <w:jc w:val="both"/>
        <w:rPr/>
      </w:pPr>
      <w:r>
        <w:rPr/>
        <w:t>Установить, что с 1 января 2010 года к должностным окладам лиц, замещающих муниципальные должности, установленным решением Совета Чаинского сельского поселения от 19.12.2007 № 39 «Об утверждении Положения об оплате труда лиц, замещающих муниципальные должности в Чаинском сельском поселении», а также к должностным окладам муниципальных служащих, установленным решением Совета Чаинского сельского поселения от 19.12.2007 № 45 «Об утверждении Положения об оплате труда лиц, замещающих должности муниципальной службы в Чаинском сельском поселении», применяется коэффициент 0,1935.»</w:t>
      </w:r>
    </w:p>
    <w:p>
      <w:pPr>
        <w:pStyle w:val="Normal"/>
        <w:ind w:firstLine="900"/>
        <w:jc w:val="both"/>
        <w:rPr/>
      </w:pPr>
      <w:r>
        <w:rPr/>
        <w:t xml:space="preserve">г) дополнить статьей следующего содержания: </w:t>
      </w:r>
    </w:p>
    <w:p>
      <w:pPr>
        <w:pStyle w:val="Normal"/>
        <w:ind w:firstLine="900"/>
        <w:jc w:val="both"/>
        <w:rPr/>
      </w:pPr>
      <w:r>
        <w:rPr/>
        <w:t>«Статья 4</w:t>
      </w:r>
    </w:p>
    <w:p>
      <w:pPr>
        <w:pStyle w:val="Normal"/>
        <w:ind w:firstLine="900"/>
        <w:jc w:val="both"/>
        <w:rPr/>
      </w:pPr>
      <w:r>
        <w:rPr/>
        <w:t>Установить верхний предел муниципального долга муниципального образования «Чаинское сельское поселение» на 1 января 2011 года  в сумме 0,0 тыс.руб., в том числе верхний предел долга по муниципальным гарантиям муниципального образования «Чаинское сельское поселение» в сумме 0,0 тыс.ру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становить предельный объем расходов на обслуживание муниципального долга муниципального образования «Чаинское сельское поселение» в сумме 0,0 тыс.руб.»;</w:t>
      </w:r>
    </w:p>
    <w:p>
      <w:pPr>
        <w:pStyle w:val="Normal"/>
        <w:ind w:firstLine="900"/>
        <w:jc w:val="both"/>
        <w:rPr/>
      </w:pPr>
      <w:r>
        <w:rPr/>
        <w:t>д) дополнить статьей следующего содержания:</w:t>
      </w:r>
    </w:p>
    <w:p>
      <w:pPr>
        <w:pStyle w:val="Normal"/>
        <w:ind w:firstLine="900"/>
        <w:jc w:val="both"/>
        <w:rPr/>
      </w:pPr>
      <w:r>
        <w:rPr/>
        <w:t>«Статья 5</w:t>
      </w:r>
    </w:p>
    <w:p>
      <w:pPr>
        <w:pStyle w:val="Normal"/>
        <w:ind w:firstLine="900"/>
        <w:jc w:val="both"/>
        <w:rPr/>
      </w:pPr>
      <w:r>
        <w:rPr/>
        <w:t>Установить, что в соответствии с п.3 ст.217 Бюджетного Кодекса Российской  Федерации основанием для внесения в 2010 году изменений в показатели сводной бюджетной росписи бюджета муниципального образования «Чаинское сельское поселение», связанное с особенностями исполнения бюджета Чаинского сельского поселения, являются:</w:t>
      </w:r>
    </w:p>
    <w:p>
      <w:pPr>
        <w:pStyle w:val="Normal"/>
        <w:ind w:firstLine="900"/>
        <w:jc w:val="both"/>
        <w:rPr/>
      </w:pPr>
      <w:r>
        <w:rPr/>
        <w:t>1) направление в 2010 году остатков средств, полученных муниципальным образованием «Чаинское сельское поселение» из бюджета муниципального образования «Чаинский район» по разделу «Межбюджетные трансферты» и не использованные в 2009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900"/>
        <w:jc w:val="both"/>
        <w:rPr/>
      </w:pPr>
      <w:r>
        <w:rPr/>
        <w:t>2) изменения порядка применения бюджетной классификации».</w:t>
      </w:r>
    </w:p>
    <w:p>
      <w:pPr>
        <w:pStyle w:val="Normal"/>
        <w:ind w:firstLine="900"/>
        <w:jc w:val="both"/>
        <w:rPr/>
      </w:pPr>
      <w:r>
        <w:rPr/>
        <w:t>е) дополнить статьей следующего содержания:</w:t>
      </w:r>
    </w:p>
    <w:p>
      <w:pPr>
        <w:pStyle w:val="Normal"/>
        <w:ind w:firstLine="900"/>
        <w:jc w:val="both"/>
        <w:rPr/>
      </w:pPr>
      <w:r>
        <w:rPr/>
        <w:t>«Статья 6</w:t>
      </w:r>
    </w:p>
    <w:p>
      <w:pPr>
        <w:pStyle w:val="Normal"/>
        <w:ind w:firstLine="900"/>
        <w:jc w:val="both"/>
        <w:rPr/>
      </w:pPr>
      <w:r>
        <w:rPr/>
        <w:t>Установить  на 2010 год уровень софинансирования иных межбюджетных трансфертов на осуществление дорожной деятельности в границах населенных пунктов поселений из бюджета муниципального образования «Чаинское сельское поселение» в размере не ниже 9,19% от общего объема трансферта.»</w:t>
      </w:r>
    </w:p>
    <w:p>
      <w:pPr>
        <w:pStyle w:val="Normal"/>
        <w:ind w:firstLine="900"/>
        <w:jc w:val="both"/>
        <w:rPr/>
      </w:pPr>
      <w:r>
        <w:rPr/>
        <w:t>ж) приложения 2, 3, 4, 5, 6, 7 изложить в редакции согласно приложениям к настоящему решению.</w:t>
      </w:r>
    </w:p>
    <w:p>
      <w:pPr>
        <w:pStyle w:val="Normal"/>
        <w:ind w:firstLine="900"/>
        <w:jc w:val="both"/>
        <w:rPr/>
      </w:pPr>
      <w:r>
        <w:rPr/>
        <w:t>з) дополнить приложением 8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Статьи 4,5,6,7,8,9 считать соответственно статьями 7,8,9,10,11,12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 и применяется к правоотношениям, возникшим с 1 января 2010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а Чаинского сельского поселения                                       А.Е.Овчи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9.01.2010 г. № 1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0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043"/>
      </w:tblGrid>
      <w:tr>
        <w:trPr>
          <w:tblHeader w:val="true"/>
          <w:trHeight w:val="9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11 09045 10 0001 120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1 09045 10 0003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4  02032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 14 02032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1 14 02033 10 0000 4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4 02033 10 0000 4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6 18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6 32050 10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1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7 0505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9 0500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0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</w:rPr>
              <w:t>2 02 03015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 02 03026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 02 04012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 02 04014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Чаинского 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9.01.2010 г.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9.01.2010 г.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 районного бюджета на 2010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жилыми помещениями детей-сирот,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2 02 04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на сбалансированность бюджетов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1.2010 г.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СТОЧНИКИ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b w:val="false"/>
                <w:i/>
                <w:color w:val="000000"/>
                <w:sz w:val="22"/>
                <w:szCs w:val="2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b w:val="false"/>
                <w:i/>
                <w:color w:val="000000"/>
                <w:sz w:val="22"/>
                <w:szCs w:val="20"/>
              </w:rPr>
              <w:t>Сумма (тыс.руб.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b w:val="false"/>
                <w:color w:val="000000"/>
                <w:sz w:val="22"/>
                <w:szCs w:val="20"/>
              </w:rPr>
              <w:t>208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8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 поселения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1.2010 г.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7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9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>
          <w:trHeight w:val="472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объектов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же детей, находящихся по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06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1.2010 г.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асходов бюджета муниципального образования 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260"/>
        <w:gridCol w:w="1260"/>
        <w:gridCol w:w="1260"/>
        <w:gridCol w:w="1107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                                 </w:t>
            </w:r>
            <w:r>
              <w:rPr>
                <w:i/>
                <w:sz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9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20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0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ругие общегосударственные вопро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>
          <w:trHeight w:val="3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илищ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объектов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оциальное обеспече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же детей, находящихся по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7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9.01.2010 г.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ОРМАТИВ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числений в бюджет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0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доход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юджеты сельских поселений, 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вета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оходы бюджета поселения уменьшаются на 29,6 тыс.руб., в том числе: налоговые и неналоговые доходы на 0,1 тыс.руб., безвозмездные поступления на 29,5 тыс.руб., в том числ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1) на основании уведомлений по расчетам между бюджетами  № 2 от 11.01.2010 г. и  16 от 22.01.2010 г. уменьшается сумма межбюджетных трансфертов на осуществление дорожной деятельности в границах населенных пунктов на 20,8 тыс.руб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2) на основании приказа финансового отдела от 30.12.2009 г. № 51-ОД произведен возврат  в бюджет района неиспользованного остатка иных межбюджетных трансфертов на управление многоквартирными домами в сумме 3,7 тыс.руб. и субвенции на осуществление полномочий по первичному воинскому учету на территориях, где отсутствуют военные комиссариаты в сумме 5,0 тыс.руб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В связи с вступлением в силу приказа Минфина РФ  от 30.12.2009 №150н «Об утверждении указаний о порядке применения бюджетной классификации Российской Федерации» необходимо уточнить бюджетную классификацию доходов и расходов бюджета муниципального образова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Расходы бюджета предлагается уменьшить на 20,8 тыс.руб. Предлагаетс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уменьшить расходы на осуществление дорожной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5:00Z</dcterms:created>
  <dc:creator>*</dc:creator>
  <dc:description/>
  <dc:language>en-US</dc:language>
  <cp:lastModifiedBy>user</cp:lastModifiedBy>
  <cp:lastPrinted>2010-02-04T16:35:00Z</cp:lastPrinted>
  <dcterms:modified xsi:type="dcterms:W3CDTF">2010-02-04T10:37:00Z</dcterms:modified>
  <cp:revision>190</cp:revision>
  <dc:subject/>
  <dc:title/>
</cp:coreProperties>
</file>