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.08.2010                                                     с.Чаинск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от 25.10.2006 № 75 «Об установлении налога 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10.2006 № 75 «Об установлении налога 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соответствии с пунктом 4 статьи 12 Налогового кодекса Российской Федерации и в связи с внесением изменений в пункт 9 статьи 5 Закона Российской Федерации от 09.12.1991 № 2003-1 «О налогах на имущество физических лиц», руководствуясь пунктом 3 части 1 статьи 28 Устава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Внести в решение Совета Чаинского сельского поселения от 25.10.2006 № 75 «Об установлении налога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/>
      </w:pPr>
      <w:r>
        <w:rPr/>
        <w:t xml:space="preserve">         </w:t>
      </w:r>
      <w:r>
        <w:rPr/>
        <w:t>1)  пункт 3.3 Положения о налоге на имущество физических лиц изложить в следующей редак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</w:t>
      </w:r>
      <w:r>
        <w:rPr/>
        <w:t xml:space="preserve">«3.3. Уплата налога производится не позднее 1 ноября года, следующего за годом, за который исчислен налог"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2. Настоящее решение вступает в силу с 1 января 2011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</w:t>
      </w:r>
      <w:r>
        <w:rPr/>
        <w:t>3. Опубликовать настоящее решение в районной газете «Земля Чаин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1-05-20T11:26:00Z</cp:lastPrinted>
  <dcterms:modified xsi:type="dcterms:W3CDTF">2011-05-20T05:26:00Z</dcterms:modified>
  <cp:revision>31</cp:revision>
  <dc:subject/>
  <dc:title/>
</cp:coreProperties>
</file>