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8.2010                                                     с.Чаинск                                                           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 передаче функции по размещению </w:t>
      </w:r>
    </w:p>
    <w:p>
      <w:pPr>
        <w:pStyle w:val="Normal"/>
        <w:autoSpaceDE w:val="false"/>
        <w:jc w:val="both"/>
        <w:rPr/>
      </w:pPr>
      <w:r>
        <w:rPr/>
        <w:t>муниципального зака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поселения по вопросу передачи осуществления функций Администрации Чаинского сельского поселения по размещению муниципального заказа органам местного самоуправления муниципального образования «Чаинский район»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Уставом Чаин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и Чаинского сельского поселения передать органам местного самоуправления муниципального образования «Чаинский район» функции по размещению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Чаинского сельского поселения заключить соглашение с уполномоченным органом местного самоуправления муниципального образования «Чаинский район» о передаче ему осуществления функций по размещению муниципального заказ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, осуществляется путем предоставления бюджету Чаинского района иных межбюджетных трансфертов из бюджета Чаинского сельского поселения на 2010 го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20 августа 2010 года и действует до 31 дека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Обнародовать настоящее решение на информационном стенде  администрации поселения, на информационном стенде в с.Гришкино, в библиотеке с.Чаинск, в библиотеке  с.Гришки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А.Е. Овчинников</w:t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user</cp:lastModifiedBy>
  <cp:lastPrinted>2010-08-18T08:57:00Z</cp:lastPrinted>
  <dcterms:modified xsi:type="dcterms:W3CDTF">2010-08-18T01:57:00Z</dcterms:modified>
  <cp:revision>20</cp:revision>
  <dc:subject/>
  <dc:title/>
</cp:coreProperties>
</file>