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6.04.2010                                                     с.Чаинск                                                       №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по </w:t>
      </w:r>
    </w:p>
    <w:p>
      <w:pPr>
        <w:pStyle w:val="Normal"/>
        <w:jc w:val="both"/>
        <w:rPr/>
      </w:pPr>
      <w:r>
        <w:rPr/>
        <w:t xml:space="preserve">проекту решения Совета Чаинского </w:t>
      </w:r>
    </w:p>
    <w:p>
      <w:pPr>
        <w:pStyle w:val="Normal"/>
        <w:jc w:val="both"/>
        <w:rPr/>
      </w:pPr>
      <w:r>
        <w:rPr/>
        <w:t>сельского поселения «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Чаинское сельское поселение» за 2009 год»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проект решения Совета Чаинского сельского поселения «О назначении </w:t>
      </w:r>
      <w:r>
        <w:rPr/>
        <w:t xml:space="preserve"> публичных слушаний по проекту решения Совета Чаинского сельского поселения «Об исполнении бюджета муниципального образования «Чаинское сельское поселение» за 2009 год»</w:t>
      </w:r>
      <w:r>
        <w:rPr>
          <w:bCs/>
        </w:rPr>
        <w:t>, руководствуясь Уставом поселения, Положением о бюджетном процессе в муниципальном образовании «Чаинское сельское поселение», Положением о проведении публичных слушаний на территории муниципального образования «Чаинское сельское поселение»,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дату проведения публичных слушаний по проекту решения «Об утверждении отчета об исполнении бюджета муниципального образования «Чаинское сельское поселение» за 2009 год» 6 апрел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  <w:t>2. Установить место проведения публичных слушаний по проекту решения «Об утверждении отчета об исполнении бюджета муниципального образования «Чаинское сельское поселение» за 2009 год» – здание администрации Чаинского сельского поселения по адресу: Томская область, Чаинский район, с.Чаинск, ул.Комсомольская, № 17.</w:t>
      </w:r>
    </w:p>
    <w:p>
      <w:pPr>
        <w:pStyle w:val="Normal"/>
        <w:ind w:firstLine="708"/>
        <w:jc w:val="both"/>
        <w:rPr/>
      </w:pPr>
      <w:r>
        <w:rPr/>
        <w:t>Время проведения публичных слушаний 18 часов местно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  <w:t xml:space="preserve">    </w:t>
      </w:r>
      <w:r>
        <w:rPr/>
        <w:t>3. Организацию и проведение публичных слушаний по проекту решения «Об утверждении отчета об исполнении бюджета муниципального образования «Чаинское сельское поселение» за 2009 год» возложить на постоянную депутатскую социально-экономическую комиссию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</w:t>
      </w:r>
      <w:r>
        <w:rPr/>
        <w:t>4. Ответственность за организацию, подготовку и проведение публичных слушаний возложить на Черепанову Н.И. - председателя постоянной депутатской социально-экономическ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А.Е.Овчинников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5:00Z</dcterms:created>
  <dc:creator>*</dc:creator>
  <dc:description/>
  <cp:keywords/>
  <dc:language>en-US</dc:language>
  <cp:lastModifiedBy>user</cp:lastModifiedBy>
  <cp:lastPrinted>2010-11-07T18:47:00Z</cp:lastPrinted>
  <dcterms:modified xsi:type="dcterms:W3CDTF">2010-11-07T12:48:00Z</dcterms:modified>
  <cp:revision>57</cp:revision>
  <dc:subject/>
  <dc:title/>
</cp:coreProperties>
</file>