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«Ча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Ча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04.2011                                                 с.Чаинск                                                              №  7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О внесении изменений и дополнений в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решение Совета Чаинского сельского</w:t>
      </w:r>
    </w:p>
    <w:p>
      <w:pPr>
        <w:pStyle w:val="Normal"/>
        <w:rPr/>
      </w:pPr>
      <w:r>
        <w:rPr/>
        <w:t>поселения  «О  принятии  бюджета</w:t>
      </w:r>
    </w:p>
    <w:p>
      <w:pPr>
        <w:pStyle w:val="Normal"/>
        <w:rPr/>
      </w:pPr>
      <w:r>
        <w:rPr/>
        <w:t>муниципального образования «Чаинское</w:t>
      </w:r>
    </w:p>
    <w:p>
      <w:pPr>
        <w:pStyle w:val="Normal"/>
        <w:rPr/>
      </w:pPr>
      <w:r>
        <w:rPr/>
        <w:t>сельское поселение» на 2011 год»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о статьей 28 Устава муниципального образования «Чаинское сельское поселение», статьей 24 Положения о бюджетном процессе в муниципальном образовании «Чаинское сельское поселение»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Внести в решение Совета Чаинского сельского поселения «О принятии бюджета муниципального образования «Чаинское сельское поселение» на 2011 год (решение от 23.12.2010 № 25, от 22.02.2011 № 5) следующие изменения:</w:t>
      </w:r>
    </w:p>
    <w:p>
      <w:pPr>
        <w:pStyle w:val="Normal"/>
        <w:ind w:firstLine="900"/>
        <w:jc w:val="both"/>
        <w:rPr/>
      </w:pPr>
      <w:r>
        <w:rPr/>
        <w:t xml:space="preserve">а) статью 1 изложить в новой редакции: Утвердить основные характеристики бюджета муниципального образования «Чаинское сельское поселение» на 2011 год: </w:t>
      </w:r>
    </w:p>
    <w:p>
      <w:pPr>
        <w:pStyle w:val="Normal"/>
        <w:ind w:firstLine="900"/>
        <w:jc w:val="both"/>
        <w:rPr/>
      </w:pPr>
      <w:r>
        <w:rPr/>
        <w:t>1)прогнозируемый общий объем доходов  бюджета поселения в сумме 4260,9 тыс.руб., в том числе налоговые и неналоговые доходы в сумме 245,6 тыс.руб.,</w:t>
      </w:r>
    </w:p>
    <w:p>
      <w:pPr>
        <w:pStyle w:val="Normal"/>
        <w:ind w:firstLine="900"/>
        <w:jc w:val="both"/>
        <w:rPr/>
      </w:pPr>
      <w:r>
        <w:rPr/>
        <w:t>2) общий объем расходов бюджета поселения в сумме 4262,0 тыс.руб.,</w:t>
      </w:r>
    </w:p>
    <w:p>
      <w:pPr>
        <w:pStyle w:val="Normal"/>
        <w:ind w:firstLine="900"/>
        <w:jc w:val="both"/>
        <w:rPr/>
      </w:pPr>
      <w:r>
        <w:rPr/>
        <w:t>3) дефицит бюджета поселения в сумме 1,1 тыс.руб.</w:t>
      </w:r>
    </w:p>
    <w:p>
      <w:pPr>
        <w:pStyle w:val="Normal"/>
        <w:ind w:firstLine="900"/>
        <w:jc w:val="both"/>
        <w:rPr/>
      </w:pPr>
      <w:r>
        <w:rPr/>
        <w:t>д) приложения  6, 7 изложить в редакции согласно приложениям к настоящему решению.</w:t>
      </w:r>
    </w:p>
    <w:p>
      <w:pPr>
        <w:pStyle w:val="Iniiaiieoaeno2"/>
        <w:ind w:firstLine="900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со дня его принятия и применяется к правоотношениям, возникшим с 1 января 2011 года.</w:t>
      </w:r>
    </w:p>
    <w:p>
      <w:pPr>
        <w:pStyle w:val="Iniiaiieoaeno2"/>
        <w:ind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Глава Чаинского сельского поселения                                       А.Е.Овчи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8.04.2011г. №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юджетных ассигнований по разделам, подразделам, целевым статьям и видам расходов классификации расходов бюджета муниципального образова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Чаинское сельское поселение» на 2011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719"/>
        <w:gridCol w:w="719"/>
        <w:gridCol w:w="1096"/>
        <w:gridCol w:w="719"/>
        <w:gridCol w:w="1362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2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8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3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64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Администрации Чаинского сельского поселения по предупреждению и ликвидации чрезвычайных ситуац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Развитие личных подсобных хозяйств Чаинского сельского поселения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в области жилищ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5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3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3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цы и дома культуры, другие учреждения культуры и средства массовой информаци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8.04.2011 г. №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сходов бюджета муниципального образования «Чаинское сельское поселение» на 2011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380"/>
        <w:gridCol w:w="1260"/>
        <w:gridCol w:w="1080"/>
        <w:gridCol w:w="1209"/>
        <w:gridCol w:w="1107"/>
        <w:gridCol w:w="1008"/>
      </w:tblGrid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Наимен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главного</w:t>
            </w:r>
          </w:p>
          <w:p>
            <w:pPr>
              <w:pStyle w:val="Normal"/>
              <w:ind w:left="784" w:right="612" w:hanging="784"/>
              <w:jc w:val="center"/>
              <w:rPr>
                <w:b/>
                <w:b/>
              </w:rPr>
            </w:pPr>
            <w:r>
              <w:rPr>
                <w:i/>
              </w:rPr>
              <w:t>распоря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де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уб.)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2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8,1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3,9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64,3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,3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,3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,3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по предупреждению и ликвидации чрезвычайных ситуаций Администрации Чаинского сельского пос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6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7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344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344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44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44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личных подсобных хозяйств Чаинского сельского поселени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8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44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,1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8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5,3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3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5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5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3,7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3,7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цы и дома культуры, другие учреждения культуры и средства массовой информаци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3,7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,7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,7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4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,4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</w:tr>
      <w:tr>
        <w:trPr>
          <w:trHeight w:val="11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11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11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>
          <w:trHeight w:val="11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проекту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решение Совета Ча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принятии бюджета муниципального образования «Чаин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вязи с поступлением в бюджет поселения прочих неналоговых доходов в сумме 52,6 тыс.руб., а также в связи с возвратом  остатков  иных межбюджетных трансфертов, имеющих целевое назначение, прошлых лет в бюджет района в сумме 3,7 тыс.руб. доходы бюджета поселения увеличиваются на 48,9 тыс.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подразделу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 предлагается уменьшить расходы на 9,0 тыс.руб. и направить эти средства на выплату денежной премии победителям конкурса личных подворий гражда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фицит бюджета поселения уменьшится и составит 1,1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/>
      </w:pPr>
      <w:r>
        <w:rPr/>
        <w:tab/>
      </w:r>
    </w:p>
    <w:p>
      <w:pPr>
        <w:pStyle w:val="Normal"/>
        <w:ind w:firstLine="900"/>
        <w:jc w:val="both"/>
        <w:rPr>
          <w:szCs w:val="22"/>
        </w:rPr>
      </w:pPr>
      <w:r>
        <w:rPr>
          <w:szCs w:val="22"/>
        </w:rPr>
        <w:t>ведущий специалист                                                                 Г.М.Крылатова</w:t>
      </w:r>
    </w:p>
    <w:p>
      <w:pPr>
        <w:pStyle w:val="Normal"/>
        <w:ind w:firstLine="9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55:00Z</dcterms:created>
  <dc:creator>*</dc:creator>
  <dc:description/>
  <cp:keywords/>
  <dc:language>en-US</dc:language>
  <cp:lastModifiedBy>1</cp:lastModifiedBy>
  <cp:lastPrinted>2013-02-15T16:47:00Z</cp:lastPrinted>
  <dcterms:modified xsi:type="dcterms:W3CDTF">2013-02-15T09:48:00Z</dcterms:modified>
  <cp:revision>318</cp:revision>
  <dc:subject/>
  <dc:title/>
</cp:coreProperties>
</file>