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2.02.2011                                                     с.Чаинск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значении публичных слушаний по проекту решения Совета Чаинского сельского поселения «Об исполнении бюджета муниципального образования «Чаинское сельское поселение» за 2010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354" w:hanging="0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проекту решения Совета Чаинского сельского поселения «Об исполнении бюджета муниципального образования «Чаинское сельское поселение» за 2010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смотрев проект решения Совета Чаинского сельского поселения «О назначении </w:t>
      </w:r>
      <w:r>
        <w:rPr/>
        <w:t xml:space="preserve"> публичных слушаний по проекту решения Совета Чаинского сельского поселения «Об исполнении бюджета муниципального образования «Чаинское сельское поселение» за 2010 год»</w:t>
      </w:r>
      <w:r>
        <w:rPr>
          <w:bCs/>
        </w:rPr>
        <w:t>, руководствуясь ст. 60 Устава муниципального образования «Чаинское сельское поселение», ст. 35 Положения о бюджетном процессе в муниципальном образовании «Чаинское сельское поселение», утвержденным решением Совета от 20.03.2009 № 2,  Положением о проведении публичных слушаний на территории муниципального образования «Чаинское сельское поселение»,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значить дату проведения публичных слушаний по проекту решения «Об исполнении бюджета муниципального образования «Чаинское сельское поселение» з</w:t>
      </w:r>
      <w:r>
        <w:rPr>
          <w:bCs/>
        </w:rPr>
        <w:t>а 2010 год» на 4 марта 2011 года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5" w:leader="none"/>
        </w:tabs>
        <w:ind w:firstLine="708"/>
        <w:jc w:val="both"/>
        <w:rPr/>
      </w:pPr>
      <w:r>
        <w:rPr/>
        <w:t>2. Установить место проведения публичных слушаний по проекту решения «Об исполнении бюджета муниципального образования «Чаинское сельское поселение» за 2010 год» – здание администрации Чаинского сельского поселения по адресу: Томская область, Чаинский район, с.Чаинск, ул.Комсомольская, № 14.</w:t>
      </w:r>
    </w:p>
    <w:p>
      <w:pPr>
        <w:pStyle w:val="Normal"/>
        <w:jc w:val="both"/>
        <w:rPr/>
      </w:pPr>
      <w:r>
        <w:rPr/>
        <w:t>Время проведения публичных слушаний 18 часов местно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8"/>
        <w:jc w:val="both"/>
        <w:rPr/>
      </w:pPr>
      <w:r>
        <w:rPr/>
        <w:t xml:space="preserve"> </w:t>
      </w:r>
      <w:r>
        <w:rPr/>
        <w:t>3. Организацию и проведение публичных слушаний по проекту решения «Об исполнении бюджета муниципального образования «Чаинское сельское поселение» за 2010 год» возложить на постоянную депутатскую социально-экономическую комиссию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</w:t>
      </w:r>
      <w:r>
        <w:rPr/>
        <w:t>4. Ответственность за организацию, подготовку и проведение публичных слушаний по проекту решения «Об исполнении бюджета муниципального образования «Чаинское сельское поселение» за 2010 год» на Черепанову Н.И. - председателя постоянной депутатской социально-экономической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                                           А.Е.Овчинников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5:00Z</dcterms:created>
  <dc:creator>*</dc:creator>
  <dc:description/>
  <cp:keywords/>
  <dc:language>en-US</dc:language>
  <cp:lastModifiedBy>user</cp:lastModifiedBy>
  <cp:lastPrinted>2011-02-22T13:18:00Z</cp:lastPrinted>
  <dcterms:modified xsi:type="dcterms:W3CDTF">2011-02-22T07:18:00Z</dcterms:modified>
  <cp:revision>54</cp:revision>
  <dc:subject/>
  <dc:title/>
</cp:coreProperties>
</file>