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.02.2011                                                     с.Чаинск                                                            № 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137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» на 2011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0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» на 2011 год»</w:t>
                            </w:r>
                          </w:p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28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Внести в решение Совета Чаинского сельского поселения «О принятии бюджета муниципального образования «Чаинское сельское поселение» на 2011 год» (решение от 23.12.2010 № 25) следующие изменения:</w:t>
      </w:r>
    </w:p>
    <w:p>
      <w:pPr>
        <w:pStyle w:val="Normal"/>
        <w:ind w:firstLine="900"/>
        <w:jc w:val="both"/>
        <w:rPr/>
      </w:pPr>
      <w:r>
        <w:rPr/>
        <w:t>а) статью 2 исключить;</w:t>
      </w:r>
    </w:p>
    <w:p>
      <w:pPr>
        <w:pStyle w:val="Normal"/>
        <w:ind w:firstLine="900"/>
        <w:jc w:val="both"/>
        <w:rPr/>
      </w:pPr>
      <w:r>
        <w:rPr/>
        <w:t>б) в пункте 2 статьи 4 перед словом «долга» вставить слово «внутреннего»;</w:t>
      </w:r>
    </w:p>
    <w:p>
      <w:pPr>
        <w:pStyle w:val="Normal"/>
        <w:ind w:firstLine="900"/>
        <w:jc w:val="both"/>
        <w:rPr/>
      </w:pPr>
      <w:r>
        <w:rPr/>
        <w:t xml:space="preserve">в) статью 6 изложить в новой редакции: </w:t>
      </w:r>
    </w:p>
    <w:p>
      <w:pPr>
        <w:pStyle w:val="Normal"/>
        <w:ind w:firstLine="900"/>
        <w:jc w:val="both"/>
        <w:rPr/>
      </w:pPr>
      <w:r>
        <w:rPr/>
        <w:t>«</w:t>
      </w: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Установить на 2011 год уровень софинансирования иных межбюджетных трансфертов на осуществление дорожной деятельности в границах населенных пунктов поселений из бюджета муниципального образования «Чаинское сельское поселение» в размере </w:t>
      </w:r>
      <w:r>
        <w:rPr>
          <w:bCs/>
        </w:rPr>
        <w:t>не ниже</w:t>
      </w:r>
      <w:r>
        <w:rPr>
          <w:b/>
        </w:rPr>
        <w:t xml:space="preserve"> 9,19 %</w:t>
      </w:r>
      <w:r>
        <w:rPr/>
        <w:t>»;</w:t>
      </w:r>
    </w:p>
    <w:p>
      <w:pPr>
        <w:pStyle w:val="Normal"/>
        <w:ind w:firstLine="900"/>
        <w:jc w:val="both"/>
        <w:rPr/>
      </w:pPr>
      <w:r>
        <w:rPr/>
        <w:t>г) часть 2 статьи 11 дополнить словами «Чаинского сельского поселения»;</w:t>
      </w:r>
    </w:p>
    <w:p>
      <w:pPr>
        <w:pStyle w:val="Normal"/>
        <w:ind w:firstLine="900"/>
        <w:jc w:val="both"/>
        <w:rPr/>
      </w:pPr>
      <w:r>
        <w:rPr/>
        <w:t>д) приложения 2, 4, 6, 7 изложить в редакции согласно приложениям к настоящему решению.</w:t>
      </w:r>
    </w:p>
    <w:p>
      <w:pPr>
        <w:pStyle w:val="Normal"/>
        <w:ind w:firstLine="900"/>
        <w:jc w:val="both"/>
        <w:rPr/>
      </w:pPr>
      <w:r>
        <w:rPr>
          <w:bCs/>
        </w:rPr>
        <w:t>2. Статьи 3, 4, 5, 6, 7, 8, 9, 10, 11, 12, 13, 14, 15 считать соответственно статьями 2, 3, 4, 5, 6, 7, 8, 9,10,11,12, 13, 14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Iniiaiieoaeno2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принятия и применяется к правоотношениям, возникшим с 1 января 2011 года.</w:t>
      </w:r>
    </w:p>
    <w:p>
      <w:pPr>
        <w:pStyle w:val="Iniiaiieoaeno2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Глава Чаинского сельского поселения                                       А.Е.Овчи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iiaiieoaeno2"/>
        <w:ind w:firstLine="90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к решению Совета Чаинского сельского поселения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22.02.2011 г. № 5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ЕРЕЧЕНЬ ИСТОЧНИКОВ ДОХОДОВ,</w:t>
      </w:r>
    </w:p>
    <w:p>
      <w:pPr>
        <w:pStyle w:val="Iniiaiieoaeno2"/>
        <w:ind w:firstLine="9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закрепленных за главными администраторами доходов бюджета муниципального образования «Чаинское сельское поселение» - органами местного самоуправления Чаинского сельского поселения на 2011 год</w:t>
      </w:r>
    </w:p>
    <w:p>
      <w:pPr>
        <w:pStyle w:val="Iniiaiieoaeno2"/>
        <w:ind w:firstLine="9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24"/>
        <w:gridCol w:w="5739"/>
      </w:tblGrid>
      <w:tr>
        <w:trPr>
          <w:tblHeader w:val="true"/>
          <w:trHeight w:val="91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аименование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лавного администратора доходов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юджета поселения и закрепленных за ними доходов</w:t>
            </w:r>
          </w:p>
        </w:tc>
      </w:tr>
      <w:tr>
        <w:trPr>
          <w:tblHeader w:val="true"/>
          <w:trHeight w:val="9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Администратора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ход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ходов бюджета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селения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Чаинского сельского поселения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1 11 09045 10 0001 120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их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ья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1 09045 10 0003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их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дача в аренду иного имущества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4  02032 10 0000 4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4 02032 10 0000 4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10 0000 4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10 0000 4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2 00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Администрирование поступлений по группе доходов «2 00 00000 00 0000 000 –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22.02.2011 г.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юджету муниципального образования «Чаинское сельское поселение»  на 2011 год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15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9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субъектов Российской Федерации и муниципальных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4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на обеспечение условий для развития физической культуры и массового спорт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создание условий для управления многоквартирными дом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дорожной деятельности в границах населенных пунктов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2.02.2011г.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ных ассигнований по разделам, подразделам, целевым статьям и видам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Чаинское сельское поселение» на 2011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719"/>
        <w:gridCol w:w="719"/>
        <w:gridCol w:w="1096"/>
        <w:gridCol w:w="719"/>
        <w:gridCol w:w="136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2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8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3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4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Чаинского сельского поселения по предупреждению и ликвидации чрезвычайных ситуац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в области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5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3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3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2.02.2011 г.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ов бюджета муниципального образования «Чаинское сельское поселение» на 2011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380"/>
        <w:gridCol w:w="1260"/>
        <w:gridCol w:w="1080"/>
        <w:gridCol w:w="1209"/>
        <w:gridCol w:w="1107"/>
        <w:gridCol w:w="1008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</w:t>
            </w:r>
          </w:p>
          <w:p>
            <w:pPr>
              <w:pStyle w:val="Normal"/>
              <w:ind w:left="784" w:right="612" w:hanging="784"/>
              <w:jc w:val="center"/>
              <w:rPr>
                <w:b/>
                <w:b/>
              </w:rPr>
            </w:pPr>
            <w:r>
              <w:rPr>
                <w:i/>
              </w:rPr>
              <w:t>распоря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д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б.)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2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8,1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3,9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4,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,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,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,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 Администрации Чаинского сельского поселения по предупреждению и ликвидации чрезвычайных ситуаци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9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344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1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5,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5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5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3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3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3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4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,4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>
          <w:trHeight w:val="11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11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11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11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проекту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Совета Ча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ринятии бюджета муниципального образования «Чаин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целях приведения классификации доходов и расходов бюджета Чаинского сельского поселения на 2011 год в соответствие с приказом Минфина РФ от 28.12.2010 г. № 190н «Об утверждении указаний о порядке применения бюджетной классификации Российской Федерации» и Порядком применения кодов бюджетной классификации Российской Федерации в части межбюджетных трансфертов на 2011 год и плановый период 2012-2013 годов предлагается внести изменения  в приложения 2, 4, 6, 7 решения о принятии бюджета поселения на 201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/>
        <w:tab/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ведущий специалист                                                                 Г.М.Крылатова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9:55:00Z</dcterms:created>
  <dc:creator>*</dc:creator>
  <dc:description/>
  <cp:keywords/>
  <dc:language>en-US</dc:language>
  <cp:lastModifiedBy>chainsk</cp:lastModifiedBy>
  <cp:lastPrinted>2011-02-24T16:42:00Z</cp:lastPrinted>
  <dcterms:modified xsi:type="dcterms:W3CDTF">2011-02-25T12:14:00Z</dcterms:modified>
  <cp:revision>295</cp:revision>
  <dc:subject/>
  <dc:title/>
</cp:coreProperties>
</file>