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2.2011                                                     с.Чаинск                                                          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от 05.05.2008 № 13 «Об утверждении Положения о порядке и нормах расходования средств на материальное обеспечение участников физкультурно-оздоровительных и спортивных мероприятий проводимых на территории Чаинского сельского поселе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05.05.2008 № 13 «Об утверждении Положения о порядке и нормах расходования средств на материальное обеспечение участников физкультурно-оздоровительных и спортивных мероприятий проводимых на территории Чаинского сельского поселе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и обсудив финансово-экономическое обоснование ведущего специалиста Администрации Чаинского сельского поселения по увеличению норм расходов на приобретение памятных призов для награждения победителей и призеров соревнований,  в целях развития массовых и индивидуальных форм физкультурно-оздоровительной и спортивной работы на территории муниципального образования «Чаинское сельское поселение» со всеми возрастными группами и категориями населения, руководствуясь ст. 28 Устава муниципального образования «Чаинское сельское поселение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Чаинского сельского поселения от 05.05.2008 № 13 «Об утверждении Положения о порядке и нормах расходования средств на материальное обеспечение участников физкультурно-оздоровительных и спортивных мероприятий проводимых на территории Чаинского сельского поселения» следующие измен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изложить в следующее редакции:</w:t>
      </w:r>
    </w:p>
    <w:p>
      <w:pPr>
        <w:pStyle w:val="Normal"/>
        <w:jc w:val="both"/>
        <w:rPr/>
      </w:pPr>
      <w:r>
        <w:rPr/>
        <w:tab/>
        <w:t>«4. Нормы расходов на приобретение памятных призов для награждения победителей и призеров соревнований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командные призы и кубки  </w:t>
        <w:tab/>
        <w:t xml:space="preserve">      1 место  -  1100 руб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 место  -    950 руб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/>
      </w:pPr>
      <w:r>
        <w:rPr/>
        <w:t xml:space="preserve">                                                       </w:t>
      </w:r>
      <w:r>
        <w:rPr/>
        <w:t>3 место  -    800 руб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личные призы</w:t>
        <w:tab/>
        <w:t xml:space="preserve">      1 место  -    500 руб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 место  -    300 руб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/>
      </w:pPr>
      <w:r>
        <w:rPr/>
        <w:t xml:space="preserve">                                                       </w:t>
      </w:r>
      <w:r>
        <w:rPr/>
        <w:t>3 место  -    150 ру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.10.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настоящее решение на информационном стенде  администрации поселения, на информационном стенде в с.Гришкино, в библиотеке с.Чаинск, в библиотеке  с.Гришки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ab/>
        <w:tab/>
        <w:tab/>
        <w:t xml:space="preserve">А.Е.Овчинников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3-02-19T16:01:00Z</cp:lastPrinted>
  <dcterms:modified xsi:type="dcterms:W3CDTF">2013-02-19T09:02:00Z</dcterms:modified>
  <cp:revision>30</cp:revision>
  <dc:subject/>
  <dc:title/>
</cp:coreProperties>
</file>