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2.12.2011</w:t>
        <w:tab/>
        <w:t xml:space="preserve">                                                      с.Чаинск                                                     № 39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15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тарифах на жилищно-коммунальные услуги для населения Чаинского сельского посел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4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Федеральным законом от 06.10.2003 № 131-ФЗ «Об общих принципах организации местного самоуправления в РФ»,  руководствуясь ст.31 Устава муниципального образования «Чаинское сельское поселение», 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тарифы жилищно-коммунальных услуг для населения Чаинского сельского поселения согласно приложению № 1 к настоящему реш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ставки платы за наем жилого помещения муниципального жилищного фонда в Чаинском сельском поселении согласно приложению № 2 к настоящему решению.</w:t>
      </w:r>
    </w:p>
    <w:p>
      <w:pPr>
        <w:pStyle w:val="Normal"/>
        <w:ind w:firstLine="420"/>
        <w:jc w:val="both"/>
        <w:rPr/>
      </w:pPr>
      <w:r>
        <w:rPr/>
        <w:t>3. Н</w:t>
      </w:r>
      <w:r>
        <w:rPr>
          <w:iCs/>
        </w:rPr>
        <w:t>астоящее решение обнародовать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                                  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8"/>
        <w:gridCol w:w="41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Чаинского сельского поселения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  <w:szCs w:val="20"/>
              </w:rPr>
              <w:t>от 22.12.2011</w:t>
            </w:r>
          </w:p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/>
          <w:b/>
          <w:u w:val="none"/>
        </w:rPr>
      </w:pPr>
      <w:r>
        <w:rPr>
          <w:b/>
          <w:u w:val="none"/>
        </w:rPr>
        <w:t>Тарифы на жилищно- коммунальные услуги для населения Чаин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953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1.55pt;mso-wrap-distance-left:9pt;mso-wrap-distance-right:0pt;mso-wrap-distance-top:0pt;mso-wrap-distance-bottom:0pt;margin-top:0.05pt;mso-position-vertical-relative:text;margin-left:26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</w:tblGrid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9"/>
        <w:gridCol w:w="1260"/>
        <w:gridCol w:w="1800"/>
        <w:gridCol w:w="19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Чаинского района «Чаинское П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Неблагоустроенные жилые дома,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Чаинского сельского поселения от 22.12.2011 № 39</w:t>
            </w:r>
          </w:p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935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1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45.25pt;mso-wrap-distance-left:9pt;mso-wrap-distance-right:0pt;mso-wrap-distance-top:0pt;mso-wrap-distance-bottom:0pt;margin-top:0.05pt;mso-position-vertical-relative:text;margin-left:18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1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5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5345" cy="574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5.25pt;mso-wrap-distance-left:9pt;mso-wrap-distance-right:0pt;mso-wrap-distance-top:0pt;mso-wrap-distance-bottom:0pt;margin-top:0.05pt;mso-position-vertical-relative:text;margin-left:1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размера ставки платы за наем жилого помещения муниципального 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жилищного фонда в Чаинском сельском поселени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Расчет базовой ставки платы за наем жилого помещения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СТ = БС ср. х  Н отч. %,     где: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БСТ    – базовая ставка платы за наем жилого поме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С ср. -  средняя балансовая стоимость 1 кв.м. жил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 отч.  – средне - взвешенный норматив отчислений на полное восстановление, 2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С ср. = БС 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С ср. = 10225155 руб.  :  2428,2 кв.м.  = 4119,39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СТ = 4119,39 руб. х  2%  :  (12 мес. х 50 лет) = 13,73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Базовая ставка платы за наем 1 кв.м. жилого помещения составила  </w:t>
      </w:r>
      <w:r>
        <w:rPr>
          <w:b/>
          <w:bCs/>
          <w:i/>
          <w:sz w:val="20"/>
          <w:szCs w:val="20"/>
        </w:rPr>
        <w:t>13 руб.73 коп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Расчет ставки платы за наем жилого помещения за 1 кв.м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Н = БСТ х ОПЛ х КН х КБД х КИФ ср. х КБР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СТ      - базовая ставка платы за на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     - площадь, 1 кв.м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        - коэффициент найма,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БД      - коэффициент благоустройства,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Ф ср.- коэффициент износа жилого фонда, 0,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БР       - коэффициент благоустройства жилого района, 0,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Н = 13,73 руб. х 1 кв.м. х 1,0 х 1,0 х 0,2 х 0,51 = 1 руб. 40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Ставка платы за наем 1 кв.м. жилого помещения составила </w:t>
      </w:r>
      <w:r>
        <w:rPr>
          <w:b/>
          <w:bCs/>
          <w:i/>
          <w:sz w:val="20"/>
          <w:szCs w:val="20"/>
        </w:rPr>
        <w:t>1 руб. 40 коп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00"/>
        <w:gridCol w:w="4141"/>
      </w:tblGrid>
      <w:tr>
        <w:trPr>
          <w:trHeight w:val="90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Îñíîâíîé òåêñò 2"/>
    <w:basedOn w:val="Style14"/>
    <w:qFormat/>
    <w:pPr>
      <w:ind w:firstLine="720"/>
      <w:jc w:val="both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5:00Z</dcterms:created>
  <dc:creator>user</dc:creator>
  <dc:description/>
  <cp:keywords/>
  <dc:language>en-US</dc:language>
  <cp:lastModifiedBy>user</cp:lastModifiedBy>
  <cp:lastPrinted>2012-01-03T14:33:00Z</cp:lastPrinted>
  <dcterms:modified xsi:type="dcterms:W3CDTF">2012-03-14T05:24:00Z</dcterms:modified>
  <cp:revision>7</cp:revision>
  <dc:subject/>
  <dc:title/>
</cp:coreProperties>
</file>