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12.2011                                                    с. Чаинск                                                           № 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 принятии бюджета муниципального </w:t>
      </w:r>
    </w:p>
    <w:p>
      <w:pPr>
        <w:pStyle w:val="Normal"/>
        <w:rPr/>
      </w:pPr>
      <w:r>
        <w:rPr/>
        <w:t xml:space="preserve">образования «Чаинское сельское поселение» </w:t>
      </w:r>
    </w:p>
    <w:p>
      <w:pPr>
        <w:pStyle w:val="Normal"/>
        <w:rPr/>
      </w:pPr>
      <w:r>
        <w:rPr/>
        <w:t>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проект решения «О принятии бюджета муниципального образования «Чаинское сельское поселение» на 2012 год», в соответствии с пунктом 2 статьи 58 Устава муниципального образования «Чаинское сельское поселение» и статьей 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20.03.2009 № 2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/>
      </w:pPr>
      <w:r>
        <w:rPr/>
        <w:t xml:space="preserve">Утвердить основные характеристики бюджета муниципального образования «Чаинское сельское поселение» на 2012 год: </w:t>
      </w:r>
    </w:p>
    <w:p>
      <w:pPr>
        <w:pStyle w:val="Normal"/>
        <w:ind w:firstLine="900"/>
        <w:jc w:val="both"/>
        <w:rPr/>
      </w:pPr>
      <w:r>
        <w:rPr/>
        <w:t xml:space="preserve">1) прогнозируемый общий объем доходов бюджета поселения в сумме 4600,0 тыс. рублей, в том числе налоговые и неналоговые доходы в сумме 335,4 тыс. руб., </w:t>
      </w:r>
    </w:p>
    <w:p>
      <w:pPr>
        <w:pStyle w:val="TextBodyIndent"/>
        <w:rPr/>
      </w:pPr>
      <w:r>
        <w:rPr/>
        <w:t xml:space="preserve">2) общий объем расходов бюджета поселения в сумме 4600,0 тыс. руб.                                                       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поселения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900"/>
        <w:jc w:val="both"/>
        <w:rPr/>
      </w:pPr>
      <w:r>
        <w:rPr/>
        <w:t>1.Установить предельный объем муниципального долга муниципального образования «Чаинское сельское поселение» на 2012 год в сумме 0,0 тыс.руб.</w:t>
      </w:r>
    </w:p>
    <w:p>
      <w:pPr>
        <w:pStyle w:val="Normal"/>
        <w:ind w:firstLine="900"/>
        <w:jc w:val="both"/>
        <w:rPr/>
      </w:pPr>
      <w:r>
        <w:rPr/>
        <w:t>2. Установить верхний предел муниципального внутреннего долга муниципального образования «Чаинское сельское поселение» на 1 января 2013 года в сумме 0,0 тыс.руб., в том числе по муниципальным гарантиям в сумме 0,0 тыс.руб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3. Установить предельный объем расходов на обслуживание муниципального внутреннего долга муниципального образования «Чаинское сельское поселение» в сумме 0,0 тыс.руб.»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900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ями для внесения в 2012 году изменений в показатели сводной бюджетной росписи бюджета муниципального образования «Чаинское сельское поселение», связанными с особенностями исполнения бюджета Чаинского сельского поселения, являются:</w:t>
      </w:r>
    </w:p>
    <w:p>
      <w:pPr>
        <w:pStyle w:val="Normal"/>
        <w:ind w:firstLine="900"/>
        <w:jc w:val="both"/>
        <w:rPr/>
      </w:pPr>
      <w:r>
        <w:rPr/>
        <w:t>1) направление в 2012 году остатков средств, полученных муниципальным образованием «Чаинское сельское поселение» из бюджета муниципального образования «Чаинский район» и неиспользованных в 2011 году, на те же цели в соответствии с решениями главных администраторов бюджетных средств;</w:t>
      </w:r>
    </w:p>
    <w:p>
      <w:pPr>
        <w:pStyle w:val="Normal"/>
        <w:ind w:firstLine="900"/>
        <w:jc w:val="both"/>
        <w:rPr/>
      </w:pPr>
      <w:r>
        <w:rPr/>
        <w:t>2) изменения порядка применения бюджетной классификации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900"/>
        <w:jc w:val="both"/>
        <w:rPr/>
      </w:pPr>
      <w:r>
        <w:rPr/>
        <w:t xml:space="preserve">Установить на 2012 год уровень софинансирования иных межбюджетных трансфертов на осуществление дорожной деятельности в границах населенных пунктов поселений из бюджета муниципального образования «Чаинское сельское поселение» в размере </w:t>
      </w:r>
      <w:r>
        <w:rPr>
          <w:bCs/>
        </w:rPr>
        <w:t>не ниже</w:t>
      </w:r>
      <w:r>
        <w:rPr>
          <w:b/>
        </w:rPr>
        <w:t xml:space="preserve"> 9,23 %</w:t>
      </w:r>
      <w:r>
        <w:rPr/>
        <w:t xml:space="preserve"> от общего объема трансферт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TextBodyIndent"/>
        <w:rPr/>
      </w:pPr>
      <w:r>
        <w:rPr/>
        <w:t xml:space="preserve">Утвердить: </w:t>
      </w:r>
    </w:p>
    <w:p>
      <w:pPr>
        <w:pStyle w:val="Normal"/>
        <w:ind w:firstLine="900"/>
        <w:jc w:val="both"/>
        <w:rPr/>
      </w:pPr>
      <w:r>
        <w:rPr/>
        <w:t>1) перечень главных администраторов доходов бюджета муниципального образования «Чаинское сельское поселение» на 2012 год – органов местного самоуправления Чаинского сельского поселения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/>
        <w:t>2) перечень источников доходов, закрепленных за главными администраторами доходов бюджета муниципального образования «Чаинское сельское поселение» на 2012 год - органами местного самоуправления Чаинского сельского поселения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/>
        <w:t>3) перечень главных администраторов источников финансирования дефицита бюджета муниципального образования «Чаинское сельское поселение» на 2012 год согласно приложению 3 к настоящему решению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900"/>
        <w:jc w:val="both"/>
        <w:rPr/>
      </w:pPr>
      <w:r>
        <w:rPr/>
        <w:t>Утвердить:</w:t>
      </w:r>
    </w:p>
    <w:p>
      <w:pPr>
        <w:pStyle w:val="Normal"/>
        <w:ind w:firstLine="900"/>
        <w:jc w:val="both"/>
        <w:rPr/>
      </w:pPr>
      <w:r>
        <w:rPr/>
        <w:t>1) объем межбюджетных трансфертов бюджету муниципального образования «Чаинское сельское поселение» на 2012 год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900"/>
        <w:jc w:val="both"/>
        <w:rPr/>
      </w:pP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900"/>
        <w:jc w:val="both"/>
        <w:rPr/>
      </w:pPr>
      <w:r>
        <w:rPr/>
        <w:t>1)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Чаинское сельское поселение» на 2012 год согласно приложению 5 к настоящему решению;</w:t>
      </w:r>
    </w:p>
    <w:p>
      <w:pPr>
        <w:pStyle w:val="Normal"/>
        <w:ind w:firstLine="900"/>
        <w:jc w:val="both"/>
        <w:rPr/>
      </w:pPr>
      <w:r>
        <w:rPr/>
        <w:t>2)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Чаинское сельское поселение» в ведомственной структуре расходов на 2012 год согласно приложению 6 к настоящему решению.</w:t>
      </w:r>
    </w:p>
    <w:p>
      <w:pPr>
        <w:pStyle w:val="TextBodyIndent"/>
        <w:rPr/>
      </w:pPr>
      <w:r>
        <w:rPr>
          <w:bCs/>
        </w:rPr>
        <w:t>3) нормативы отчислений в бюджет муниципального образования «Чаинское сельское поселение» на 2012 год согласно приложению 7 к настоящему решению.</w:t>
      </w:r>
    </w:p>
    <w:p>
      <w:pPr>
        <w:pStyle w:val="TextBodyIndent"/>
        <w:rPr>
          <w:bCs/>
        </w:rPr>
      </w:pPr>
      <w:r>
        <w:rPr>
          <w:bCs/>
        </w:rPr>
        <w:t>4) источники внутреннего финансирования дефицита бюджета муниципального образования «Чаинское сельское поселение» на 2012 год.</w:t>
      </w:r>
    </w:p>
    <w:p>
      <w:pPr>
        <w:pStyle w:val="Heading2"/>
        <w:ind w:firstLine="900"/>
        <w:rPr>
          <w:bCs w:val="false"/>
        </w:rPr>
      </w:pPr>
      <w:r>
        <w:rPr>
          <w:bCs w:val="false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выплату аванса: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в размере 100 процентов цены договора (контракта), но не более лимита бюджетных обязательств, подлежащих исполнению за счет средств бюджета поселения в 2012 году,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) по договорам (контрактам) об оказании услуг связи, о подписке на периодические издания, об обучении на курсах повышения квалификации, на обязательное страхование гражданской ответственности владельцев транспортных средств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2) по договорам (контрактам) на поставку иных товаров, выполнение иных работ и оказание иных услуг, если цена договора (контракта) не превышает 40,0 тыс.руб.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3) по контрактам независимо от цены контракта, если указанный порядок расчетов утвержден решением единой комиссии по размещению заказов на поставки товаров, выполнение работ и оказание услуг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В размере до 30 процентов цены договора (контракта), но не более 30 процентов лимитов бюджетных обязательств, подлежащих исполнению за счет средств бюджета поселения в 2012 году – по остальным договорам (контрактам), если иное не предусмотрено законодательством Российской Федерации и муниципальными правовыми актами.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Установить, что в 2012 году в первоочередном порядке из бюджета поселения оплачиваются следующие расходы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нее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оплата котельно-печного топлива, горюче-смазочных материалов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плата налогов, сборов и иных обязательных платежей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расходы из резервных фондов Администрации Чаинского сельского поселения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муниципального образования «Чаинское сель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Чаинское сельское поселение»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Порядок предоставления указанных бюджетных ассигнований устанавливается Администрацией Чаинского сельского поселения.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. 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Чаинское сельское поселение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в том числе добровольные пожертвования по состоянию на 01 января 2012 года направляются в 2012 году на увеличение расходов соответствующего муниципального казенного учреждения  путем внесения изменений в сводную бюджетную роспись без внесения изменений в настоящее решение.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в том числе добровольные пожертвований на момент изменения типа учреждения подлежат перечислению в доход бюджета муниципального образования «Чаинское сельское поселение»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без внесения изменений в настоящее решение.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Настоящее решение вступает в силу с 1 января 2012 года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ом периодическом издании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В.Н.Аникин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Iniiaiieoaeno2"/>
        <w:ind w:firstLine="900"/>
        <w:jc w:val="right"/>
        <w:rPr/>
      </w:pPr>
      <w:r>
        <w:rPr>
          <w:sz w:val="20"/>
          <w:szCs w:val="22"/>
        </w:rPr>
        <w:t xml:space="preserve">                                                                  </w:t>
      </w:r>
      <w:r>
        <w:rPr>
          <w:sz w:val="20"/>
          <w:szCs w:val="22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/>
      </w:pPr>
      <w:r>
        <w:rPr>
          <w:sz w:val="20"/>
          <w:szCs w:val="22"/>
        </w:rPr>
        <w:t>от 22.12.2011г. № 31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ГЛАВНЫХ АДМИНИСТРАТОРОВ ДОХОДОВ</w:t>
      </w:r>
    </w:p>
    <w:p>
      <w:pPr>
        <w:pStyle w:val="Iniiaiieoaeno2"/>
        <w:ind w:hanging="0"/>
        <w:jc w:val="center"/>
        <w:rPr/>
      </w:pPr>
      <w:r>
        <w:rPr>
          <w:b/>
          <w:i/>
          <w:iCs/>
          <w:sz w:val="22"/>
          <w:szCs w:val="22"/>
        </w:rPr>
        <w:t>бюджета муниципального образования «Чаинское сельское поселение» -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органов местного самоуправления Чаинского сельского поселения на 2012 год</w:t>
      </w:r>
      <w:r>
        <w:rPr>
          <w:b/>
          <w:sz w:val="22"/>
          <w:szCs w:val="22"/>
        </w:rPr>
        <w:t xml:space="preserve">  </w:t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главного администратора доходов районного бюджета – органов местного самоуправления Чаинского сельского посел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сельского поселения</w:t>
            </w:r>
          </w:p>
        </w:tc>
      </w:tr>
    </w:tbl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Iniiaiieoaeno2"/>
        <w:ind w:firstLine="900"/>
        <w:jc w:val="right"/>
        <w:rPr/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2.12.2011 г. № 31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ИСТОЧНИКОВ ДОХОДОВ,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крепленных за главными администраторами доходов бюджета муниципального образования «Чаинское сельское поселение» - органами местного самоуправления</w:t>
      </w:r>
    </w:p>
    <w:p>
      <w:pPr>
        <w:pStyle w:val="Iniiaiieoaeno2"/>
        <w:ind w:firstLine="900"/>
        <w:jc w:val="center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Чаинского сельского поселения на 2012 год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4"/>
        <w:gridCol w:w="5975"/>
      </w:tblGrid>
      <w:tr>
        <w:trPr>
          <w:tblHeader w:val="true"/>
          <w:trHeight w:val="91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юджета поселения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селения</w:t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Ча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1 11 09045 10 0001 120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9045 10 0003 1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1 13 01995 10 0000 1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 02052 10 0000 4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* 2 00 00000 00 0000 00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Администрирование поступлений по группе доходов «2 00 00000 00 0000 000 –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Iniiaiieoaeno2"/>
        <w:ind w:firstLine="900"/>
        <w:jc w:val="right"/>
        <w:rPr/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2.12.2011 г. № 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муниципального образования «Чаинское сельское поселение» на 2012 год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главного администратора источников финансирования дефицита  бюджета поселения и закрепленных за ним источник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ого администратора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чников финансирования дефици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2.12.2011 г.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з районного бюджета на 2012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 не имеющих закрепленного жилого помещ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на обеспечение условий для развития физической культуры и массового спор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создание условий для управления многоквартирными дом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дорожной деятельности в границах населенных пунктов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рганизацию благоустройства территор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2.12.2011г. №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2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6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2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>
          <w:trHeight w:val="5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2.12.2011 г. №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2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04"/>
        <w:gridCol w:w="1052"/>
        <w:gridCol w:w="1080"/>
        <w:gridCol w:w="1209"/>
        <w:gridCol w:w="1107"/>
        <w:gridCol w:w="1008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,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,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6,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4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34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2,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5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социальной поли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,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11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1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1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7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7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11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ая комиссия муниципального образования «Чаин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11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сельских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4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2.12.2011 г.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ОРМАТИВЫ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тчислений в бюджет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rPr/>
      </w:pPr>
      <w:r>
        <w:rPr>
          <w:b/>
          <w:i/>
          <w:sz w:val="22"/>
        </w:rPr>
        <w:tab/>
        <w:tab/>
        <w:t xml:space="preserve"> «Чаинское сельское поселение» на 2012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31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ход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ы сельских поселений, %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2.12.2011 г.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2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309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к бюджет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«Чаинское сельское поселение»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1. Доходы бюджета муниципального образования «Чаин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ступление доходов в бюджет поселения в 2012 году планируется в сумме 4600,0 тыс.руб., в том числ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логовые и неналоговые доходы в сумме 335,4 тыс.руб.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безвозмездные поступления от других бюджетов в сумме 4264,6 тыс.руб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логовые и неналоговые доходы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, с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ДФЛ запланировано из расчета поступившей суммы в октябре и ноябре 2011 год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существлялось на основании данных налоговой инспекции о плательщиках налог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осуществлялось на основании данных о плательщиках налога и кадастровой стоимости земель, согласованных с отделом по земельным вопросам Администрации Чаинского район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существлялось на основании данных отдела по земельным вопрос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аренду имущества, находящегося в оперативном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поступление рассчитано исходя из заключенных договоров аренды по состоянию на 01.11.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поступление рассчитано исходя из заключенных договоров найма по состоянию на 01.11.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, оказываемых муниципальными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доходов от платных услуг запланировано на уровне 2011 год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езвозмездные поступления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124" w:hanging="54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2012 году планируется поступление в бюджет поселения безвозмездных поступлений всего 4264,6 тыс.руб., в том числ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дотации 2777,5 тыс.руб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иные межбюджетные трансферты 1220,2 тыс.руб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субвенции 266,9 тыс.руб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 бюджета муниципального образования «Чаинское сельское поселение»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сходы бюджета муниципального образования «Чаинское сельское поселение» на 2012 год предусмотрены в сумме 4600,0 тыс.руб. </w:t>
      </w:r>
    </w:p>
    <w:p>
      <w:pPr>
        <w:pStyle w:val="31"/>
        <w:ind w:left="900" w:firstLine="900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В связи с недостаточностью средств бюджета, фонд оплаты труда на 2012 год по сравнению с  2011 годом предлагается сократить на 20,7 %.</w:t>
      </w:r>
      <w:r>
        <w:rPr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Сокращение будет осуществляться в части стимулирующих выплат. </w:t>
      </w:r>
    </w:p>
    <w:p>
      <w:pPr>
        <w:pStyle w:val="Normal"/>
        <w:ind w:left="900"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плату электроэнергии и приобретение топлива предусмотрены  в соответствии с нормативами потребления и исходя из прогнозируемой стоимости товаров и услуг в следующем размере:</w:t>
      </w:r>
    </w:p>
    <w:p>
      <w:pPr>
        <w:pStyle w:val="Normal"/>
        <w:ind w:left="900" w:firstLine="900"/>
        <w:jc w:val="both"/>
        <w:rPr/>
      </w:pPr>
      <w:r>
        <w:rPr>
          <w:sz w:val="20"/>
          <w:szCs w:val="20"/>
        </w:rPr>
        <w:t xml:space="preserve">1 КВчас – 4,98 руб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1 тонны угля – 2833 руб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И-92 – 24 руб.;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01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Раздел 01 00 «Общегосударственные расходы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firstLine="51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 разделу 01 «Общегосударственные расходы» объем бюджетных ассигнований на 2012 год предусмотрен в сумме 1833,6 тыс.руб. </w:t>
      </w:r>
    </w:p>
    <w:p>
      <w:pPr>
        <w:pStyle w:val="TextBodyIndent"/>
        <w:ind w:left="900" w:firstLine="516"/>
        <w:rPr/>
      </w:pPr>
      <w:r>
        <w:rPr>
          <w:sz w:val="20"/>
          <w:szCs w:val="20"/>
        </w:rPr>
        <w:t xml:space="preserve">По подразделу 0102 «Функционирование высшего должностного лица субъекта РФ и муниципального образования» предусмотрены расходы в сумме 433,2 тыс.руб. на содержание Главы Чаинского поселения. </w:t>
      </w:r>
    </w:p>
    <w:p>
      <w:pPr>
        <w:pStyle w:val="Normal"/>
        <w:ind w:left="900" w:firstLine="516"/>
        <w:jc w:val="both"/>
        <w:rPr/>
      </w:pPr>
      <w:r>
        <w:rPr>
          <w:sz w:val="20"/>
          <w:szCs w:val="20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запланированы расходы в сумме 1346,6 тыс.руб. на содержание Администрации Чаинского поселения;</w:t>
      </w:r>
    </w:p>
    <w:p>
      <w:pPr>
        <w:pStyle w:val="Normal"/>
        <w:ind w:left="900" w:firstLine="516"/>
        <w:jc w:val="both"/>
        <w:rPr>
          <w:sz w:val="20"/>
          <w:szCs w:val="20"/>
        </w:rPr>
      </w:pPr>
      <w:r>
        <w:rPr>
          <w:sz w:val="20"/>
          <w:szCs w:val="20"/>
        </w:rPr>
        <w:t>На проведение выборов в представительные органы поселения запланировано 40,0 тыс.руб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firstLine="516"/>
        <w:jc w:val="both"/>
        <w:rPr/>
      </w:pPr>
      <w:r>
        <w:rPr>
          <w:sz w:val="20"/>
          <w:szCs w:val="20"/>
        </w:rPr>
        <w:t>По подразделу 0111 «Резервные фонды» на 2012 год запланированы средства в сумме 10,0 тыс.руб., в том числе: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резервный фонд Администрации Чаинского сельского поселения по предупреждению и ликвидации чрезвычайных ситуаций в сумме 10,0 тыс.руб.</w:t>
      </w:r>
    </w:p>
    <w:p>
      <w:pPr>
        <w:pStyle w:val="Normal"/>
        <w:ind w:left="900" w:firstLine="516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113 «Другие общегосударственные расходы» предусмотрены средства в сумме 3,8 тыс.руб.на перечисление ежегодного взноса в Совет муниципальных образований Томской области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>
          <w:i/>
          <w:sz w:val="20"/>
          <w:szCs w:val="20"/>
        </w:rPr>
        <w:t>Раздел 02 00 «Национальная оборона»</w:t>
      </w:r>
    </w:p>
    <w:p>
      <w:pPr>
        <w:pStyle w:val="Normal"/>
        <w:ind w:left="9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ходы в сумме 97,5 тыс.руб. запланированы на содержание инспектора по учету и бронированию военнообязанных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>
          <w:i/>
          <w:sz w:val="20"/>
          <w:szCs w:val="20"/>
        </w:rPr>
        <w:t>Раздел 05  00«Жилищно-коммунальное хозяйство»</w:t>
      </w:r>
    </w:p>
    <w:p>
      <w:pPr>
        <w:pStyle w:val="Normal"/>
        <w:ind w:left="9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firstLine="516"/>
        <w:jc w:val="both"/>
        <w:rPr/>
      </w:pPr>
      <w:r>
        <w:rPr>
          <w:sz w:val="20"/>
          <w:szCs w:val="20"/>
        </w:rPr>
        <w:t xml:space="preserve">Расходы по разделу 05 «Жилищно-коммунальное хозяйство» предусмотрены в сумме 1016,0 тыс.руб. </w:t>
      </w:r>
    </w:p>
    <w:p>
      <w:pPr>
        <w:pStyle w:val="2"/>
        <w:spacing w:lineRule="auto" w:line="240"/>
        <w:ind w:left="900" w:firstLine="516"/>
        <w:jc w:val="both"/>
        <w:rPr/>
      </w:pPr>
      <w:r>
        <w:rPr>
          <w:sz w:val="20"/>
          <w:szCs w:val="20"/>
        </w:rPr>
        <w:t>По подразделу 0501 «Жилищное хозяйство» предусмотрены средства в сумме 29,0 тыс.руб. на ремонт муниципального жилья, 4,8 тыс.руб. на мероприятия по управлению многоквартирными домами.</w:t>
      </w:r>
    </w:p>
    <w:p>
      <w:pPr>
        <w:pStyle w:val="Normal"/>
        <w:ind w:left="900" w:firstLine="516"/>
        <w:jc w:val="both"/>
        <w:rPr/>
      </w:pPr>
      <w:r>
        <w:rPr>
          <w:sz w:val="20"/>
          <w:szCs w:val="20"/>
        </w:rPr>
        <w:t>По подразделу 0503 «Благоустройство» запланированы расходы в сумме 1072,4 тыс.руб. В том числе: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на содержание автомобильных дорог 936,7 тыс.руб.;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на уличное освещение 20,0 тыс.руб.;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на уплату транспортного налога и страховой премии 17,0 тыс.руб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Раздел 08 00 «Культура и, кинематография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firstLine="516"/>
        <w:jc w:val="both"/>
        <w:rPr/>
      </w:pPr>
      <w:r>
        <w:rPr>
          <w:sz w:val="20"/>
          <w:szCs w:val="20"/>
        </w:rPr>
        <w:t>По подразделу 0801 «Культура» предусмотрены средства в сумме 1275,0 тыс.руб. , в том числе: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за счет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166,2 тыс.руб.</w:t>
      </w:r>
    </w:p>
    <w:p>
      <w:pPr>
        <w:pStyle w:val="Normal"/>
        <w:ind w:left="9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>
          <w:i/>
          <w:sz w:val="20"/>
          <w:szCs w:val="20"/>
        </w:rPr>
        <w:t>Раздел 10 00 «Социальная политика»</w:t>
      </w:r>
    </w:p>
    <w:p>
      <w:pPr>
        <w:pStyle w:val="Normal"/>
        <w:ind w:left="9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sz w:val="20"/>
          <w:szCs w:val="20"/>
        </w:rPr>
        <w:t>По подразделу 1006 запланированы расходы на приобретение жилья детям-сиротам</w:t>
      </w:r>
    </w:p>
    <w:p>
      <w:pPr>
        <w:pStyle w:val="Normal"/>
        <w:ind w:left="9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>
          <w:i/>
          <w:sz w:val="20"/>
          <w:szCs w:val="20"/>
        </w:rPr>
        <w:t>Раздел 11 00 «Физическая культура и спорт»</w:t>
      </w:r>
    </w:p>
    <w:p>
      <w:pPr>
        <w:pStyle w:val="Normal"/>
        <w:ind w:left="9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firstLine="516"/>
        <w:jc w:val="both"/>
        <w:rPr/>
      </w:pPr>
      <w:r>
        <w:rPr>
          <w:sz w:val="20"/>
          <w:szCs w:val="20"/>
        </w:rPr>
        <w:t>По подразделу 1101 запланированы расходы на проведение спортивных мероприятий в сумме 18,0 тыс.руб., на приобретение спортивного инвентаря 28,1 тыс.руб., на содержание инструктора по физической культуре в сумме 72,2 тыс.руб.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                                                                Г.М.Крылатов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footerReference w:type="default" r:id="rId4"/>
      <w:type w:val="nextPage"/>
      <w:pgSz w:w="11906" w:h="16838"/>
      <w:pgMar w:left="851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55:00Z</dcterms:created>
  <dc:creator>*</dc:creator>
  <dc:description/>
  <cp:keywords/>
  <dc:language>en-US</dc:language>
  <cp:lastModifiedBy>user</cp:lastModifiedBy>
  <cp:lastPrinted>2012-01-10T09:54:00Z</cp:lastPrinted>
  <dcterms:modified xsi:type="dcterms:W3CDTF">2012-01-18T06:54:00Z</dcterms:modified>
  <cp:revision>536</cp:revision>
  <dc:subject/>
  <dc:title/>
</cp:coreProperties>
</file>