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2.12.2011</w:t>
        <w:tab/>
        <w:t xml:space="preserve">                                                      с.Чаинск                                             №  30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72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 утверждении стоимости гарантированного перечня услуг на погребение на территории муниципального образования «Чаин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12.01.1996 № 8-ФЗ «О погребении и похоронном деле» и в соответствии с Положением «Об организации ритуальных услуг и содержания мест захоронения на территории муниципального образования «Чаинское сельское поселение», утвержденного решением Совета Чаинского сельского поселения от 21.06.2006 г. № 52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с 01.01.2012 года стоимость гарантированного перечня услуг по погребению на территории муниципального образования «Чаинское сельское поселение» в размерах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Совета Чаинского сельского поселения от 24.12.2008 № 25 «Об утверждении стоимости гарантированного перечня услуг на погребение на территории Чаинского сельского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обнародовать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сельского поселения                                                             В.Н.Аникин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22.12.2011  №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Стоимость услуг,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</w:rPr>
        <w:t xml:space="preserve">предоставляемых согласно гарантированному перечню услуг по погребению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0"/>
        <w:gridCol w:w="3285"/>
      </w:tblGrid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готовление и доставка гроба об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готовление тум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ытье моги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73,0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Стоимость услуг,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на 2012 год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0"/>
        <w:gridCol w:w="3285"/>
      </w:tblGrid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готовление и доставка гроба об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готовление тум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.1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ытье моги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.2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67,0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22:00Z</dcterms:created>
  <dc:creator>chainsk</dc:creator>
  <dc:description/>
  <cp:keywords/>
  <dc:language>en-US</dc:language>
  <cp:lastModifiedBy>user</cp:lastModifiedBy>
  <cp:lastPrinted>2012-01-10T10:32:00Z</cp:lastPrinted>
  <dcterms:modified xsi:type="dcterms:W3CDTF">2012-01-10T04:32:00Z</dcterms:modified>
  <cp:revision>50</cp:revision>
  <dc:subject/>
  <dc:title>Томская область</dc:title>
</cp:coreProperties>
</file>