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7.2011                                                     с.Чаинск                                                           № 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1 год» (решение от 23.12.2010 № 25, решение от 22.02.2011 № 5, решение от 28.04.2011 № 7, решение от 08.06.2011 № 15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Утвердить основные характеристики бюджета муниципального образования «Чаинское сельское поселение» на 2011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бюджета поселения в сумме 4319,3 тыс.руб., в том числе налоговые и неналоговые доходы в сумме 303,3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419,3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00,0 тыс.руб.</w:t>
      </w:r>
    </w:p>
    <w:p>
      <w:pPr>
        <w:pStyle w:val="Normal"/>
        <w:ind w:firstLine="900"/>
        <w:jc w:val="both"/>
        <w:rPr/>
      </w:pPr>
      <w:r>
        <w:rPr/>
        <w:t>б) приложения 5, 6, 7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1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И.о. Главы поселения                                                                                   Т.А.Ча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 Ча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7.2011 г.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Сумма (тыс.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>1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 Ча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7.2011г.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"/>
        <w:gridCol w:w="719"/>
        <w:gridCol w:w="1096"/>
        <w:gridCol w:w="719"/>
        <w:gridCol w:w="13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Чаинского сельского поселения по предупреждению и ликвидации чрезвычайных ситу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7.2011 г.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80"/>
        <w:gridCol w:w="1260"/>
        <w:gridCol w:w="1080"/>
        <w:gridCol w:w="1209"/>
        <w:gridCol w:w="1107"/>
        <w:gridCol w:w="100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7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лагается увеличить план по доходам бюджета поселения на 2011 на 80,6 тыс.руб. в связи с тем, что в бюджет поселения в июле поступили незапланированные доходы по НДФЛ, увеличилась сумма субсидии на исполнение полномочий по воинскому учету на 0,6 тыс.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расходов бюджета необходимо увеличить на 80,6 тыс.руб. в связи с тем, что необходимо направить на проведение выборов Главы поселения 80,0 тыс.руб., на оплату содержания инспектора по учету и бронированию военнообязанных 0,6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55:00Z</dcterms:created>
  <dc:creator>*</dc:creator>
  <dc:description/>
  <cp:keywords/>
  <dc:language>en-US</dc:language>
  <cp:lastModifiedBy>chainsk</cp:lastModifiedBy>
  <cp:lastPrinted>2011-08-01T09:56:00Z</cp:lastPrinted>
  <dcterms:modified xsi:type="dcterms:W3CDTF">2011-08-01T05:57:00Z</dcterms:modified>
  <cp:revision>369</cp:revision>
  <dc:subject/>
  <dc:title/>
</cp:coreProperties>
</file>