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Чаинское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4.07.2011                                                     с.Чаинск                                                           №  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86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Об утверждении сметы расходов на проведение досрочных выборов Главы муниципального образования  «Чаинское сельское поселение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67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Об утверждении сметы расходов на проведение досрочных выборов Главы муниципального образования  «Чаинское сельское поселение» </w:t>
                            </w:r>
                          </w:p>
                          <w:p>
                            <w:pPr>
                              <w:pStyle w:val="Normal"/>
                              <w:ind w:right="5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пунктом 13 статьи 46 Устава муниципального образования «Чаинское сельское поселение»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Утвердить смету расходов на проведение досрочных выборов Главы муниципального образования «Чаинское сельское поселение» согласно приложению.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>И.о. Главы поселения                                                                                   Т.А.Чар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Ча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65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от 14.07.2011 № 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на проведение досрочных выборов Главы муниципального образования  «Ча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45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1,9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плата членов ТИК, УИК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о договорам на оказание транспортных услуг  3 х 1500,00 = 450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о договорам на уборку помещений и сборку, разборку кабинок 6 х 200=120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00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бюллетеней 660 х 1,15 = 759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бух.учета в ТИК 1х 700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сероксной бумаги 5 п. х 170,00 = 85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0,00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в день выборов 23 чел. Х 210,00 = 483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970,9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дополнительной оплаты ТИК 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 человек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260"/>
        <w:gridCol w:w="1080"/>
        <w:gridCol w:w="1620"/>
        <w:gridCol w:w="216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1 человек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8 челове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,4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голос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 гол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7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4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0,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редсед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голос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 гол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,5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6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6,9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голос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 гол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,5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7,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,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голос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 гол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8,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0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4,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568,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дополнительной оплаты УИК Ча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УИК 3                                                                     количество членов УИК 15 чел.</w:t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260"/>
        <w:gridCol w:w="1074"/>
        <w:gridCol w:w="1626"/>
        <w:gridCol w:w="2396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1 человека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8 челове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голос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 гол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7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,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8,7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6,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редсед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2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голос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 гол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,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3,3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5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голос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 гол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,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,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3,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2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голос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 гол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6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9,8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5,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0,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263,3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6:55:00Z</dcterms:created>
  <dc:creator>*</dc:creator>
  <dc:description/>
  <cp:keywords/>
  <dc:language>en-US</dc:language>
  <cp:lastModifiedBy>user</cp:lastModifiedBy>
  <cp:lastPrinted>2011-07-18T15:58:00Z</cp:lastPrinted>
  <dcterms:modified xsi:type="dcterms:W3CDTF">2011-07-18T10:14:00Z</dcterms:modified>
  <cp:revision>357</cp:revision>
  <dc:subject/>
  <dc:title/>
</cp:coreProperties>
</file>