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20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6.2011                                                         с.Чаинск                                                  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ения муниципального зем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я на территории 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Ча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Конституцией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Чаинское сельское поселение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 порядке осуществления муниципального земельного контроля на территории муниципального образования «Чаин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ешение Совета Чаинского сельского поселения от 07.09.2007 № 22 «Об утверждении Положения о порядке осуществления муниципального земельного контроля на территории муниципального образования «Чаинское сельское поселени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ешение Совета Чаинского сельского поселения от 05.03.2008 № 3 «О рассмотрении протеста прокурора Чаинского района на п.п. 4.1 и 5.4 Положения о порядке осуществления муниципального земельного контроля на территории муниципального образования «Чаинское сельское поселени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ешение Совета Чаинского сельского поселения от 31.08.2009 № 14 «О рассмотрении протеста прокурора Чаинского района от 03.07.2009 № 1-170В-09 на решение Совета Чаинского сельского поселения от 07.09.2007 № 22 «Об утверждении Положения о порядке осуществления муниципального земельного контроля на территории муниципального образования «Чаинское сельское поселени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решение Совета Чаинского сельского поселения от 28.04.2010 № 8 «О рассмотрении протеста прокурора Чаинского района на Положение о порядке осуществления муниципального земельного контроля на территории муниципального образования «Чаинское сельское поселение», утвержденное решением Совета Чаинского сельского поселения от 07.09.2007 № 22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ешение вступает в силу после его официального обнародования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Чаинского сельского поселения                                                          Т.А.Чарная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028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028" w:leader="none"/>
        </w:tabs>
        <w:jc w:val="right"/>
        <w:rPr/>
      </w:pPr>
      <w:r>
        <w:rPr/>
        <w:t xml:space="preserve"> </w:t>
      </w:r>
      <w:r>
        <w:rPr/>
        <w:t xml:space="preserve">к решению Совета Чаинского </w:t>
      </w:r>
    </w:p>
    <w:p>
      <w:pPr>
        <w:pStyle w:val="Normal"/>
        <w:tabs>
          <w:tab w:val="clear" w:pos="720"/>
          <w:tab w:val="left" w:pos="6028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20"/>
          <w:tab w:val="left" w:pos="6028" w:leader="none"/>
        </w:tabs>
        <w:jc w:val="right"/>
        <w:rPr/>
      </w:pPr>
      <w:r>
        <w:rPr/>
        <w:tab/>
        <w:t xml:space="preserve">                от 30.06.2011 № 23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ПОРЯДКЕ ОСУЩЕСТВЛЕНИЯ МУНИЦИПАЛЬНОГО ЗЕМЕЛЬНОГО КОНТРОЛЯ НА ТЕРРИТОРИИ МУНИЦИПАЛЬНОГО ОБРАЗОВАНИЯ «ЧАИНСКОЕ СЕЛЬСКОЕ ПОСЕЛЕНИЕ»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Настоящее Положение разработано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 от 06.10.2003 г. N 131-ФЗ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оссийской Федераци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Ы, ОСУЩЕСТВЛЯЮЩИЕ  МУНИЦИПАЛЬНЫ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КОНТРОЛ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1. Муниципальный земельный контроль на территории муниципального образования «Чаинское сельское поселение», осуществляют должностные лица Администрации Чаинского сельского поселения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2. Перечень должностных лиц осуществляющих муниципальный земельный контроль определяется постановлением Главы Чаинского сельского поселения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МУНИЦИПАЛЬНОГО ЗЕМЕЛЬНОГО КОНТРОЛ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контроль - деятельность органов местного самоуправления, уполномоченных на организацию и проведение на территории муниципального образования «Чаинское сельское поселение»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, если указанный порядок не предусмотрен законом субъекта Российской Федерации.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Должностные лица, осуществляющие муниципальный земельный контроль уполномочены на организацию и проведение на территории муниципального образования «Чаинское сельское поселение»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»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Ы ОСУЩЕСТВЛЕНИЯ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ЕМЕЛЬНОГО КОНТРОЛ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Основной формой деятельности по осуществлению муниципального земельного контроля является проведение плановых и внеплановых выездных и документарных прове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- совокупность проводимых органом государственного контроля (надзора) или органом муниципального контроля в отношении юридического лица, индивидуального предпринимателя мероприятий по контролю для оценки соответствия осуществляемых и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лановые проверки проводятся на основании разрабатываемых органами местного самоуправления Чаинского сельского поселения в соответствии с их полномочиями ежегодных пл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1 сентября года, предшествующего году проведения плановых проверок, Администрация Чаинского сельского поселения направляет проекты ежегодных планов проведения плановых проверок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(надзора), объектов муниципального контроля в соответствии с действующим законодательством и в срок до 1 октября года, предшествующего году проведения плановых проверок, вносят предложения в органы муниципального контроля о проведении совместных планов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инского сельского поселения рассматривае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ежегодные планы проведения планов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рокуратуры в срок до 1 декабря года, предшествующего году проведения плановых проверок, обобщают поступившие от органов государственного контроля (надзора),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лановые проверки проводятся не чаще чем один раз в три год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оки проведения выездных и документарных проверок не могут превышать двадцать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проведения внеплановой проверк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Администрацию Чаинского сельского поселения обращений и заявлений граждан, юридических лиц, индивидуальных предпринимателей, информации от органов государственной власти, из средств массовой информаци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»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НОМОЧИЯ ДОЛЖНОСТНОГО ЛИЦА ПРИ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УЩЕСТВЛЕНИИ МУНИЦИПАЛЬНОГО ЗЕМЕЛЬНОГО КОНТРОЛ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1. Должностное лицо, осуществляющее муниципальный контроль имеет право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осуществлять муниципальный земельный контроль над использованием земель населенных пунктов на территории муниципального образования «Чаинское сельское поселение» в соответствии с законодательством Российской Федерации и в порядке, установленном настоящим Положением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беспрепятственно посещать земельные участки на территории населенных пунктах муниципального образования "Чаинское сельское поселение"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составлять акты проверки соблюдения земельного законодательства с указанием характера выявленных нарушений и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личности граждан, виновных в нарушении установленных требований по использованию земель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аправлять в соответствующие государственные органы материалы, по выявленным нарушениям в использовании земель для решения вопроса о привлечении виновных лиц к административной и иной ответственности в соответствии с действующим законодательством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готовить проекты следующих документов от имени Администрации Чаинского сельского поселения в связи с нарушением использования земельных участков, а также неисполнением договорных обязательст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етензионное письмо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исковое заявлен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уведомление о расторжении договора аренд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сообщение о нарушении земельного законодательств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запрашивать и получать в установленном порядке необходимые сведения и материалы от органов государственной власти, структурных подразделений Администрации Чаинского района и сельских поселений, а также муниципальных учреждений, организаций и должностных лиц, необходимых для осуществления своей деятельности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представлять интересы Администрации Чаинского сельского поселения в государственных органах, налоговых органах, судах по вопросам, относящимся к их компетен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2 Должностное лицо, осуществляющее муниципальный земельный контроль обязано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предотвращать, выявлять и пресекать земельные правонарушения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принимать в пределах своих полномочий необходимые меры по устранению выявленных правонарушений,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разъяснять лицам, виновным в совершении земельных правонарушений, их права и обязанности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Томской области.</w:t>
      </w:r>
    </w:p>
    <w:p>
      <w:pPr>
        <w:pStyle w:val="TextBody"/>
        <w:rPr/>
      </w:pPr>
      <w:r>
        <w:rPr>
          <w:sz w:val="20"/>
        </w:rPr>
        <w:tab/>
      </w:r>
      <w:r>
        <w:rPr>
          <w:sz w:val="24"/>
          <w:szCs w:val="24"/>
        </w:rPr>
        <w:t>4.3. Должностное лицо уполномоченное осуществлять муниципальный земельный контроль несё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Томской области при проведении мероприятий по муниципальному контролю, превышение должностных полномочий, за объективность и достоверность материалов проводимых прове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4. Убытки, причинённые юридическим лицам, индивидуальным предпринимателям и гражданам неправомерными действиями муниципальных инспекторов, возмещаются в порядке, установленном Гражданским кодекс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5. Противоправные действия при осуществлении муниципального земельного контроля, приведшие к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, обжалуются в суде в порядке и сроки, установленные законодательством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ОРЯДОК ОСУЩЕСТВЛЕНИЯ МУНИЦИПАЛЬНОГО ЗЕМЕЛЬНОГО КОНТРОЛЯ  И ОФОРМЛЕНИЯ ПЕРВИЧНЫХ ДОКУМЕНТ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1. По результатам каждой проведённой проверки составляется Акт (Приложение № 2) в трёх экземпляра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2. Учитывая то, что материалы проверок соблюдения земельного законодательства будут направляться в соответствующие органы для  привлечения нарушителей к административной ответственности. Акт должен содержать следующие необходимые данные: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у и место составления акт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амилию, имя, отчество и должность лица, составившего акт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земельном участке, на котором проводится проверк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ведения о лице, использующем проверяемый земельный участок;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ные о результатах проверки (выводы по результатам проверки, предложения по устранению выявленных нарушений)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пись лица, составившего ак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кт также может содержать следующие дополнительные данные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мер распоряжения о проведении проверки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ные о понятых, присутствовавших при осмотре земельного участка и составлении акт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ные о других лицах, участвовавших в проведении проверки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яснения лиц, участвующих в проверк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писи всех лиц, участвовавших при проведении проверки соблюдения земельного законодательств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Акт подписывается должностным лицом, осуществлявшим муниципальный земельный контроль, физическим лицом или законным представителем юридического лица, в отношении которых проводилась проверка, а также при необходимости свидетелями и потерпевшими лицами. В случае отказа указанных лиц от подписания акта, в нём делается соответствующая запись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дин экземпляр акта вручается руководителю юридического лица, индивидуальному предпринимателю, гражданину или их законным представителям под расписку либо направляется посредством почтовой связи с уведомлением о вручении, которое приобщается к экземпляру акта, хранящегося у муниципального инспектор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3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могут прилагаться: фототаблица с нумерацией каждого фотоснимка (Приложение N 3), обмер площади земельного участка (Приложение N 4) и иная информация, подтверждающая или опровергающая наличие нарушения земельного законодательств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4. На основании полученных в ходе проверки материалов, подтверждающих наличие нарушения договорных обязательств, в 7-дневный срок после проведения проверки должностное лицо, проводившее проверку, готовит необходимые документы, которые  направляются Главе Чаинского поселения на рассмотрение и принятие окончательного реше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5.5. Ежегодно до 01 февраля в Совет Чаинского сельского поселения представляется доклад о проведённой работе по муниципальному земельному контролю за предыдущий год.  </w:t>
      </w:r>
    </w:p>
    <w:p>
      <w:pPr>
        <w:pStyle w:val="TextBody"/>
        <w:ind w:firstLine="720"/>
        <w:rPr/>
      </w:pPr>
      <w:r>
        <w:rPr>
          <w:sz w:val="24"/>
          <w:szCs w:val="24"/>
        </w:rPr>
        <w:t>Кроме того, ежеквартально муниципальным инспектором предоставляется Главе Чаинского сельского поселения информация о проведённой работе по муниципальному земельному контрол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органа местного самоуправления или уполномоченного им органа, осуществляющего муниципальный земельный контроль)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проведении проверки соблюдения земельног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конодательст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"__" ____________ 20___ г.                                                                      N 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руководитель органа местного самоуправления или уполномоченного им органа)</w:t>
      </w:r>
    </w:p>
    <w:p>
      <w:pPr>
        <w:pStyle w:val="TextBody"/>
        <w:jc w:val="center"/>
        <w:rPr/>
      </w:pPr>
      <w:r>
        <w:rPr>
          <w:sz w:val="24"/>
        </w:rPr>
        <w:t>____________________________________, руководствуясь ст. 72 Земельного кодекса РФ, рассмотрев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рассмотренные материалы и кем представлены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СПОРЯДИЛСЯ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править 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Ф.И.О. должностного лица)</w:t>
      </w:r>
    </w:p>
    <w:p>
      <w:pPr>
        <w:pStyle w:val="TextBody"/>
        <w:rPr>
          <w:sz w:val="24"/>
        </w:rPr>
      </w:pPr>
      <w:r>
        <w:rPr>
          <w:sz w:val="24"/>
        </w:rPr>
        <w:t>для проведения проверки соблюдения земельного законодательства 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юридического лица, Ф.И.О. индивидуального предпринимателя, должностного или физического лица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>на земельном участке, расположенном по адресу: 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площадью ___ кв. м 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vertAlign w:val="superscript"/>
        </w:rPr>
        <w:t>(сведения о земельном участке: вид разрешенного использования,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кадастровый номер, вид права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правоустанавливающие (правоудостоверяющие) документы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Дата начала проверки     "_____" __________________ 20____ г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</w:t>
      </w:r>
      <w:r>
        <w:rPr>
          <w:sz w:val="24"/>
        </w:rPr>
        <w:t>Дата окончания проверки  "_____" _________________ 20____ г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___________    ___________________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подпись)                (Ф.И.О.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отметка о вручении распоряжения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N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 или уполномоченного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им органа, осуществляющего муниципальный земельный контроль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ЫЙ ЗЕМЕЛЬНЫЙ КОНТРОЛЬ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верки соблюдения земельного законодательст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"____" ________________ 20___ г.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ремя проверки "____" час "____" мин.</w:t>
        <w:tab/>
        <w:t xml:space="preserve">     Место составления акта: 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 соответствии  с  Конституцией  РФ,  Федеральным  законом  "Об  общих  принципах  организации  местного самоуправления  в  Российской  Федерации",  Земельным  кодексом РФ, Положением  о  порядке осуществления  муниципального  земельного  контроля  на территории муниципального образования "Чаинское сельское поселение» мною,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, должность лица, составившего акт, место его работы)</w:t>
      </w:r>
    </w:p>
    <w:p>
      <w:pPr>
        <w:pStyle w:val="TextBody"/>
        <w:rPr>
          <w:sz w:val="24"/>
        </w:rPr>
      </w:pPr>
      <w:r>
        <w:rPr>
          <w:sz w:val="24"/>
        </w:rPr>
        <w:t>в присутствии 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.  должность юридического лица, ф.и.о.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индивидуального предпринимателя или физического лица, паспорт, адрес)</w:t>
      </w:r>
    </w:p>
    <w:p>
      <w:pPr>
        <w:pStyle w:val="TextBody"/>
        <w:rPr>
          <w:sz w:val="24"/>
        </w:rPr>
      </w:pPr>
      <w:r>
        <w:rPr>
          <w:sz w:val="24"/>
        </w:rPr>
        <w:t>проведена проверка 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объект проверки)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по соблюдению требований земельного законодательства.</w:t>
      </w:r>
    </w:p>
    <w:p>
      <w:pPr>
        <w:pStyle w:val="TextBody"/>
        <w:ind w:firstLine="720"/>
        <w:rPr/>
      </w:pPr>
      <w:r>
        <w:rPr>
          <w:sz w:val="24"/>
        </w:rPr>
        <w:t>В результате проверки установлено: 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место и время нарушения;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описание в соответствии с действующим законодательством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рушения; наименование закона, иного нормативного правового акта,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градостроительной  и проектной документации, градостроительных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ормативов и правил, других правовых документов, их глав,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разделов, пунктов, требования которых нарушены)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данных действиях усматриваются признаки административного правонарушения, предусмотренного ч. ____ ст. ___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бъяснения нарушителя 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>иные сведения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Настоящий акт предлагается рассмотреть (направить)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соответствующего органа местного самоуправления или прокуратуры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астоящий  акт  составлен  в трех экземплярах, один из которых выдан  лицу, совершившему нарушение, другой хранится у должностного лица, составившего акт, третий передан 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сутствующие: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______ _____________________________________________________________________</w:t>
      </w:r>
    </w:p>
    <w:p>
      <w:pPr>
        <w:pStyle w:val="TextBody"/>
        <w:rPr/>
      </w:pPr>
      <w:r>
        <w:rPr>
          <w:sz w:val="24"/>
          <w:vertAlign w:val="superscript"/>
        </w:rPr>
        <w:t xml:space="preserve">             </w:t>
      </w:r>
      <w:r>
        <w:rPr>
          <w:sz w:val="24"/>
          <w:vertAlign w:val="superscript"/>
        </w:rPr>
        <w:t>(подпись)                                                                         (ф.и.о. лица, совершившего нарушение)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______ _____________________________________________________________________</w:t>
      </w:r>
    </w:p>
    <w:p>
      <w:pPr>
        <w:pStyle w:val="TextBody"/>
        <w:rPr/>
      </w:pPr>
      <w:r>
        <w:rPr>
          <w:sz w:val="24"/>
          <w:vertAlign w:val="superscript"/>
        </w:rPr>
        <w:t xml:space="preserve">             </w:t>
      </w:r>
      <w:r>
        <w:rPr>
          <w:sz w:val="24"/>
          <w:vertAlign w:val="superscript"/>
        </w:rPr>
        <w:t>(подпись)                                                                          (ф.и.о. других присутствующих лиц)</w:t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______ _____________________________________________________________________</w:t>
      </w:r>
    </w:p>
    <w:p>
      <w:pPr>
        <w:pStyle w:val="TextBody"/>
        <w:rPr/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>(подпись)                                                                          (ф.и.о. должностного лица, составившего акт)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ind w:firstLine="720"/>
        <w:jc w:val="left"/>
        <w:rPr/>
      </w:pPr>
      <w:r>
        <w:rPr>
          <w:sz w:val="24"/>
        </w:rPr>
        <w:t>В ходе проверки производились: 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</w:t>
      </w:r>
      <w:r>
        <w:rPr>
          <w:sz w:val="24"/>
          <w:vertAlign w:val="superscript"/>
        </w:rPr>
        <w:t>(обмер участка, фото-, видеосъемка и т.п.)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К акту прилагается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 актом ознакомлены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N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 или уполномоченног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им органа, осуществляющего муниципальный земельный контроль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ЫЙ ЗЕМЕЛЬНЫЙ КОНТРОЛЬ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ФОТОТАБЛИЦ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к акту проверки соблюдения земельног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конодательст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от "_____" ________________ 20____ г. 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.И.О. должностного лица, наименование юридического лица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Ф.И.О. гражданина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адрес земельного участка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                      ______________________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(подпись)           </w:t>
        <w:tab/>
        <w:tab/>
        <w:t xml:space="preserve">                          (Ф.И.О.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N 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 или уполномоченног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им органа, осуществляющего муниципальный земельный контроль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ЫЙ ЗЕМЕЛЬНЫЙ КОНТРОЛЬ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МЕР ПЛОЩАДИ ЗЕМЕЛЬНОГО УЧАСТК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к акту проверки соблюдения земельног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конодательст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от "____" ________________ 20_____ г. </w:t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Обмер земельного участка произвели: _____________________________________________________________________________</w:t>
      </w:r>
    </w:p>
    <w:p>
      <w:pPr>
        <w:pStyle w:val="TextBody"/>
        <w:ind w:left="5760" w:firstLine="72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Ф.И.О., должность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производившего обмер земельного участка)</w:t>
      </w:r>
    </w:p>
    <w:p>
      <w:pPr>
        <w:pStyle w:val="TextBody"/>
        <w:jc w:val="left"/>
        <w:rPr/>
      </w:pPr>
      <w:r>
        <w:rPr>
          <w:sz w:val="24"/>
        </w:rPr>
        <w:t>в присутствии 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должность, наименование юридического лица, Ф.И.О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законного представителя юридического лица, Ф.И.О. физического лица)</w:t>
      </w:r>
    </w:p>
    <w:p>
      <w:pPr>
        <w:pStyle w:val="TextBody"/>
        <w:rPr>
          <w:sz w:val="24"/>
        </w:rPr>
      </w:pPr>
      <w:r>
        <w:rPr>
          <w:sz w:val="24"/>
        </w:rPr>
        <w:t>по адресу: 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адрес земельного участка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Согласно обмеру площадь земельного участка составляет ______________________ кв. м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Расчет площади 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ind w:firstLine="720"/>
        <w:jc w:val="left"/>
        <w:rPr/>
      </w:pPr>
      <w:r>
        <w:rPr>
          <w:sz w:val="24"/>
        </w:rPr>
        <w:t>Особые отметки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Подписи лиц, проводивших обмер             _________________            __________________</w:t>
      </w:r>
    </w:p>
    <w:p>
      <w:pPr>
        <w:pStyle w:val="TextBody"/>
        <w:ind w:left="2880" w:firstLine="720"/>
        <w:jc w:val="center"/>
        <w:rPr/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 xml:space="preserve">(подпись)   </w:t>
        <w:tab/>
        <w:t xml:space="preserve">                                           (И.О. Фамилия)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ind w:left="3600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                      _________________</w:t>
      </w:r>
    </w:p>
    <w:p>
      <w:pPr>
        <w:pStyle w:val="TextBody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4"/>
          <w:vertAlign w:val="superscript"/>
        </w:rPr>
        <w:t xml:space="preserve">(подпись)    </w:t>
        <w:tab/>
        <w:t xml:space="preserve">                                 (И.О. Фамилия)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ind w:firstLine="720"/>
        <w:rPr>
          <w:sz w:val="24"/>
        </w:rPr>
      </w:pPr>
      <w:r>
        <w:rPr>
          <w:sz w:val="24"/>
        </w:rPr>
        <w:t xml:space="preserve">Присутствующий              </w:t>
        <w:tab/>
        <w:tab/>
        <w:t>__________________</w:t>
        <w:tab/>
        <w:t>_________________</w:t>
      </w:r>
    </w:p>
    <w:p>
      <w:pPr>
        <w:pStyle w:val="TextBody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4"/>
          <w:vertAlign w:val="superscript"/>
        </w:rPr>
        <w:t xml:space="preserve">(подпись)       </w:t>
        <w:tab/>
        <w:t xml:space="preserve">                                 (И.О. Фамилия)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ХЕМАТИЧЕСКИЙ ЧЕРТЕЖ ЗЕМЕЛЬНОГО УЧАСТК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                      ______________________</w:t>
      </w:r>
    </w:p>
    <w:p>
      <w:pPr>
        <w:pStyle w:val="TextBody"/>
        <w:ind w:left="2160" w:firstLine="72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дпись)                 </w:t>
        <w:tab/>
        <w:tab/>
        <w:tab/>
        <w:t xml:space="preserve">                 (Ф.И.О.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43" w:hanging="0"/>
      <w:jc w:val="center"/>
    </w:pPr>
    <w:rPr>
      <w:bCs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21:00Z</dcterms:created>
  <dc:creator>Василий Мельников</dc:creator>
  <dc:description/>
  <cp:keywords/>
  <dc:language>en-US</dc:language>
  <cp:lastModifiedBy>1</cp:lastModifiedBy>
  <cp:lastPrinted>2007-09-06T10:16:00Z</cp:lastPrinted>
  <dcterms:modified xsi:type="dcterms:W3CDTF">2012-12-23T08:58:00Z</dcterms:modified>
  <cp:revision>61</cp:revision>
  <dc:subject/>
  <dc:title> </dc:title>
</cp:coreProperties>
</file>