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01.2011                                                     с.Чаинск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ередаче отдельных полномочий органов местного самоуправления муниципального образования «Чаинское сель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  <w:t xml:space="preserve">О передаче отдельных полномочий органов местного самоуправления муниципального образования «Чаинское сель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поселения по вопросу целесообразности и необходимости передачи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на уровень муниципального района, руководствуясь частью 2 статьи 7 Устава муниципального образования «Чаинское сельское поселение», статьей 30 Устава муниципального образования «Чаин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и Чаинского сельского поселения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Чаинское сельское поселение» в сфере жилищных и градостроит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ание переустройства и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Чаинского сельского поселения заключить соглашение с уполномоченным органом местного самоуправления муниципального образования «Чаинский район» о передаче ему отдельных полномочий органов местного самоуправления муниципального образования «Чаинское сельское поселение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 осуществляется путем предоставления бюджету Чаинского района иных межбюджетных трансфертов из бюджета Чаинского сельского поселения на 2011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 января  2011 года и действует до 31 декабря 2011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Обнародовать настоящее решение на информационном стенде  администрации поселения, на информационном стенде в с.Гришкино, в библиотеке с.Чаинск, в библиотеке  с.Гришки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А.Е. Овчин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5:00Z</dcterms:created>
  <dc:creator>*</dc:creator>
  <dc:description/>
  <cp:keywords/>
  <dc:language>en-US</dc:language>
  <cp:lastModifiedBy>user</cp:lastModifiedBy>
  <cp:lastPrinted>2011-01-26T09:01:00Z</cp:lastPrinted>
  <dcterms:modified xsi:type="dcterms:W3CDTF">2011-01-26T03:06:00Z</dcterms:modified>
  <cp:revision>24</cp:revision>
  <dc:subject/>
  <dc:title/>
</cp:coreProperties>
</file>