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06.2011                                                     с.Чаинск                                                           № 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ind w:right="5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 рассмотрении протеста прокуратуры Чаинского района от 27.05.2011 № 7-11 на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5.10.2006 № 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ind w:right="5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 рассмотрении протеста прокуратуры Чаинского района от 27.05.2011 № 7-11 на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5.10.2006 № 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прокуратуры Чаинского района на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5.10.2006 № 71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тест прокуратуры Чаинского района от 27.05.2011 № 7-11 на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5.10.2006 № 71, удовлетвор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дготовить новую редакцию Положения о земельном налоге на территории муниципального образования «Чаинское сельское поселение» и рассмотреть на ближайшем заседании Совета Ча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Чаинского сельского поселения </w:t>
        <w:tab/>
        <w:tab/>
        <w:tab/>
        <w:tab/>
        <w:tab/>
        <w:t xml:space="preserve">Т.А.Чарная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Крылатова Г.М.</dc:creator>
  <dc:description/>
  <cp:keywords/>
  <dc:language>en-US</dc:language>
  <cp:lastModifiedBy>1</cp:lastModifiedBy>
  <cp:lastPrinted>2012-12-04T15:17:00Z</cp:lastPrinted>
  <dcterms:modified xsi:type="dcterms:W3CDTF">2012-12-04T08:17:00Z</dcterms:modified>
  <cp:revision>51</cp:revision>
  <dc:subject/>
  <dc:title/>
</cp:coreProperties>
</file>