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8.06.2011                                                    с. Чаинск                                                        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Чаинского сельского</w:t>
      </w:r>
    </w:p>
    <w:p>
      <w:pPr>
        <w:pStyle w:val="Normal"/>
        <w:rPr/>
      </w:pPr>
      <w:r>
        <w:rPr/>
        <w:t>поселения «О принятии бюджета</w:t>
      </w:r>
    </w:p>
    <w:p>
      <w:pPr>
        <w:pStyle w:val="Normal"/>
        <w:rPr/>
      </w:pPr>
      <w:r>
        <w:rPr/>
        <w:t>муниципального образования «Чаинское</w:t>
      </w:r>
    </w:p>
    <w:p>
      <w:pPr>
        <w:pStyle w:val="Normal"/>
        <w:rPr/>
      </w:pPr>
      <w:r>
        <w:rPr/>
        <w:t>сельское поселение» на 2011 год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Внести в решение Совета Чаинского сельского поселения «О принятии бюджета муниципального образования «Чаинское сельское поселение» на 2011 год (решение от 23.12.2010 № 25, решение от 22.02.2011 № 5, решение от 28.04.2011 № 7) следующие изменения:</w:t>
      </w:r>
    </w:p>
    <w:p>
      <w:pPr>
        <w:pStyle w:val="Normal"/>
        <w:ind w:firstLine="900"/>
        <w:jc w:val="both"/>
        <w:rPr/>
      </w:pPr>
      <w:r>
        <w:rPr/>
        <w:t xml:space="preserve">а) статью 1 изложить в новой редакции: Утвердить основные характеристики бюджета муниципального образования «Чаинское сельское поселение» на 2011 год: </w:t>
      </w:r>
    </w:p>
    <w:p>
      <w:pPr>
        <w:pStyle w:val="Normal"/>
        <w:ind w:firstLine="900"/>
        <w:jc w:val="both"/>
        <w:rPr/>
      </w:pPr>
      <w:r>
        <w:rPr/>
        <w:t>1)прогнозируемый общий объем доходов бюджета поселения в сумме 4238,7 тыс.руб., в том числе налоговые и неналоговые доходы в сумме 223,3 тыс.руб.,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4338,7 тыс.руб.,</w:t>
      </w:r>
    </w:p>
    <w:p>
      <w:pPr>
        <w:pStyle w:val="Normal"/>
        <w:ind w:firstLine="900"/>
        <w:jc w:val="both"/>
        <w:rPr/>
      </w:pPr>
      <w:r>
        <w:rPr/>
        <w:t>3) дефицит бюджета поселения в сумме 100,0 тыс.руб.</w:t>
      </w:r>
    </w:p>
    <w:p>
      <w:pPr>
        <w:pStyle w:val="Normal"/>
        <w:ind w:firstLine="900"/>
        <w:jc w:val="both"/>
        <w:rPr/>
      </w:pPr>
      <w:r>
        <w:rPr/>
        <w:t>д) приложения 6, 7 изложить в редакции согласно приложениям к настоящему решению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принятия и применяется к правоотношениям, возникшим с 1 января 2011 года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И.о. Главы Чаинского сельского поселения                                       Т.А.Ча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08.06.2011г. №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Чаинское сельское поселение» на 201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19"/>
        <w:gridCol w:w="719"/>
        <w:gridCol w:w="1096"/>
        <w:gridCol w:w="719"/>
        <w:gridCol w:w="136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8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8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2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Чаинского сельского поселения по предупреждению и ликвидации чрезвычайных ситу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личных подсобных хозяйств Чаинского сельского посел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области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5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0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08.06.2011 г. №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бюджета муниципального образования «Чаинское сельское поселение» на 201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380"/>
        <w:gridCol w:w="1260"/>
        <w:gridCol w:w="1080"/>
        <w:gridCol w:w="1209"/>
        <w:gridCol w:w="1107"/>
        <w:gridCol w:w="1008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</w:t>
            </w:r>
          </w:p>
          <w:p>
            <w:pPr>
              <w:pStyle w:val="Normal"/>
              <w:ind w:left="784" w:right="612" w:hanging="784"/>
              <w:jc w:val="center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8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8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2,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предупреждению и ликвидации чрезвычайных ситуаций Администрации Чаи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личных подсобных хозяйств Чаинского сельского поселе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5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0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роект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Ча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ринятии бюджета муниципального образования «Ча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прекращением договора аренды муниципального имущества прогнозируемый объем доходов бюджета поселения  уменьшится на 22,2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расходов бюджета необходимо увеличить в связи с тем, что на индексацию оплаты труда рабочих и служащих с 01.06.2011 г. необходимо направить 76,7 тыс.руб.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од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на 49,7 тыс.руб.;</w:t>
      </w:r>
    </w:p>
    <w:p>
      <w:pPr>
        <w:pStyle w:val="Normal"/>
        <w:jc w:val="both"/>
        <w:rPr/>
      </w:pPr>
      <w:r>
        <w:rPr/>
        <w:t>по подразделу 0801 (культура) на 27,0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фицит бюджета поселения увеличится и составит 10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/>
        <w:tab/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ведущий специалист                                                                 Г.М.Крылатова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55:00Z</dcterms:created>
  <dc:creator>*</dc:creator>
  <dc:description/>
  <cp:keywords/>
  <dc:language>en-US</dc:language>
  <cp:lastModifiedBy>user</cp:lastModifiedBy>
  <cp:lastPrinted>2002-01-01T03:17:00Z</cp:lastPrinted>
  <dcterms:modified xsi:type="dcterms:W3CDTF">2001-12-31T21:17:00Z</dcterms:modified>
  <cp:revision>328</cp:revision>
  <dc:subject/>
  <dc:title/>
</cp:coreProperties>
</file>