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4.2012                                                     с.Чаинск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организации в границах поселения газоснабжения населения на уровень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</w:t>
      </w:r>
      <w:r>
        <w:rPr>
          <w:sz w:val="24"/>
          <w:szCs w:val="22"/>
        </w:rPr>
        <w:t xml:space="preserve"> сельское поселение»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2"/>
        </w:rPr>
        <w:t>Совет Чаин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Чаинское сельское поселение» по </w:t>
      </w:r>
      <w:r>
        <w:rPr>
          <w:sz w:val="24"/>
        </w:rPr>
        <w:t>организации в границах поселения газоснабжения населения</w:t>
      </w:r>
      <w:r>
        <w:rPr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2"/>
        </w:rPr>
        <w:t>1) по организации проектирования строительства на территории Ча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2"/>
        </w:rPr>
        <w:t>2) по организации строительства на территории Чаинского поселения сетей газ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2. Утвердить проект соглашения о передаче Администрацией Ча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3. Определить объем иных межбюджетных трансфертов из бюджета муниципального образования «Ча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2 год в объеме –  940 (девятьсот сорок)  рублей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 Настоящее решение вступает в силу с даты его принятия и действует до  31 декабря 2012 года включительно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5. Контроль за исполнением данного решения возложить на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сельского поселения</w:t>
        <w:tab/>
        <w:tab/>
        <w:tab/>
        <w:t>В.Н.Аник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18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от 16.04.2012 № 8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 xml:space="preserve">передаче органам местного самоуправления муниципального образования «Чаинский район» отдельных полномочий  органов местного самоуправления муниципального образования «Чаинское сельское поселение» по </w:t>
      </w:r>
      <w:r>
        <w:rPr>
          <w:b/>
          <w:sz w:val="24"/>
        </w:rPr>
        <w:t>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 xml:space="preserve">                                                                                         «___»_________201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>
          <w:sz w:val="20"/>
        </w:rPr>
        <w:t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.Н.Аникина, действующего на основании Устава муниципального образования «Чаинское сельское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Чаинское  сельское поселение», Уставом муниципального образования «Чаинский район», решением Совета Чаинского сельского поселения от « __ » апреля 2012 № ____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по  организации в границах поселения газоснабжения населения» и решением Думы Чаинского района от «___»____2012 №___ «О принятии отдельных полномочий муниципального образования «Ча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) по организации проектирования строительства на территории Ча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 организации строительства на территории Чаин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) получение разъяснений от Администрации Ча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/>
      </w:pPr>
      <w:r>
        <w:rPr/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Чаинского 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/ В.Н.Аникин/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совершать иные действия, необходимые для организации проектирования строительства на территории Ча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) осуществлять отдельные полномочия надлежащим образом в соответствии с решением Совета Чаинского сельского поселения от «__»______2012 №________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</w:t>
      </w:r>
      <w:r>
        <w:rPr>
          <w:color w:val="000000"/>
        </w:rPr>
        <w:t>предоставляет в Администрацию Чаинского сельского поселения отчет об использовании предусмотренных настоящим Соглашением межбюджетных трансфертов в срок до 20 января  2013 года по форме приложения 2 к настоящему  Соглашению</w:t>
      </w:r>
      <w:r>
        <w:rPr/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_____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АТО 69256000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в ГРКЦ ГУ Банка России по Томской области г.Томск</w:t>
      </w:r>
    </w:p>
    <w:p>
      <w:pPr>
        <w:pStyle w:val="Normal"/>
        <w:ind w:firstLine="720"/>
        <w:jc w:val="both"/>
        <w:rPr/>
      </w:pPr>
      <w:r>
        <w:rPr/>
        <w:t>КБК 901 202 04014 05 0000 151</w:t>
      </w:r>
    </w:p>
    <w:p>
      <w:pPr>
        <w:pStyle w:val="Normal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Чаинского 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/ В.Н.Аникин/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 В случае нарушения Поселением срока, установленного п.п. 3 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астоящее Соглашение вступает в силу с момента принятия и действует до 31 декабря 2012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______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/>
      </w:pPr>
      <w:r>
        <w:rPr/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/В.Н.Аникин /</w:t>
            </w:r>
          </w:p>
          <w:p>
            <w:pPr>
              <w:pStyle w:val="Normal"/>
              <w:ind w:firstLine="709"/>
              <w:rPr/>
            </w:pP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  <w:r>
        <w:rPr>
          <w:b/>
          <w:sz w:val="24"/>
          <w:szCs w:val="22"/>
        </w:rPr>
        <w:t xml:space="preserve"> </w:t>
      </w:r>
      <w:r>
        <w:rPr>
          <w:sz w:val="16"/>
          <w:szCs w:val="16"/>
        </w:rPr>
        <w:t>о передаче органам местного самоуправления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Чаинский район» отдельных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олномочий  органов местного самоуправления муниципального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Чаинское сельское поселение» по организации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раницах поселения газоснабжения населения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от «____» апреля  2012 года</w:t>
      </w:r>
    </w:p>
    <w:p>
      <w:pPr>
        <w:pStyle w:val="Normal"/>
        <w:ind w:firstLine="6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Порядок определения объема межбюджетных трансфертов на исполнение  передаваемых  полномочий органов местного самоуправления Чаинского сельского поселения на 2012 год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Чаинского сельского поселения по организации в пределах поселения газоснабжения населения, передаваемых органам местного самоуправления муниципального образования «Чаинский район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i+Мп): Рд х Рднi* Квф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из расчета должностного оклада в размере 4 расчетных единиц на специалиста (расчетная единица </w:t>
      </w:r>
      <w:r>
        <w:rPr>
          <w:sz w:val="22"/>
          <w:szCs w:val="22"/>
        </w:rPr>
        <w:t>применяемая для исчисления должностных окладов лиц, замещающих должности муниципальной службы в Чаинском сельском поселении)</w:t>
      </w:r>
      <w:r>
        <w:rPr>
          <w:bCs/>
          <w:sz w:val="22"/>
          <w:szCs w:val="22"/>
        </w:rPr>
        <w:t>, надбавок за выслугу лет (3 должностных оклада в год), за особые условия муниципальной службы  (3 должностных оклада в год), премии (6 должностных окладов в год), районный коэффициент и процентная надбавка за стаж работы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 - </w:t>
      </w:r>
      <w:r>
        <w:rPr>
          <w:bCs/>
          <w:sz w:val="22"/>
          <w:szCs w:val="22"/>
        </w:rPr>
        <w:t>материальная помощь  из расчета 2 должностных оклада в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в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1,30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0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 на осуществление отдельных полномочий</w:t>
      </w:r>
      <w:r>
        <w:rPr>
          <w:sz w:val="22"/>
          <w:szCs w:val="22"/>
        </w:rPr>
        <w:t xml:space="preserve"> на 2012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*892,23 = 3568,92*12 месяцев = 42827,04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568,92*3 = 10706,76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568,92*3 = 10706,76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Премия 3568,92</w:t>
      </w:r>
      <w:r>
        <w:rPr>
          <w:sz w:val="22"/>
          <w:szCs w:val="22"/>
        </w:rPr>
        <w:t>*6 = 21413,52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42827,04+10706,76+10706,76+21413,52) = 85654,08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 3568,92</w:t>
      </w:r>
      <w:r>
        <w:rPr>
          <w:sz w:val="22"/>
          <w:szCs w:val="22"/>
        </w:rPr>
        <w:t>*2 = 7137,8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85654,08 +85654,08 =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(171308,16</w:t>
      </w:r>
      <w:r>
        <w:rPr>
          <w:b/>
          <w:sz w:val="22"/>
          <w:szCs w:val="22"/>
        </w:rPr>
        <w:t>+7137,84</w:t>
      </w:r>
      <w:r>
        <w:rPr>
          <w:b/>
          <w:bCs/>
          <w:sz w:val="22"/>
          <w:szCs w:val="22"/>
        </w:rPr>
        <w:t>)*1,302:249*1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933,08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33,08 руб.*0,01 = 9,33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33,08 руб. + 9,33 руб. = 942,41 рублей, что составляет – 940 руб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  <w:r>
        <w:rPr>
          <w:b/>
          <w:sz w:val="24"/>
          <w:szCs w:val="22"/>
        </w:rPr>
        <w:t xml:space="preserve"> </w:t>
      </w:r>
      <w:r>
        <w:rPr>
          <w:sz w:val="16"/>
          <w:szCs w:val="16"/>
        </w:rPr>
        <w:t>о передаче органам местного самоуправления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Чаинский район» отдельных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олномочий  органов местного самоуправления муниципального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Чаинское сельское поселение» по организации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раницах поселения газоснабжения населения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от «____» апреля  2012 года</w:t>
      </w:r>
    </w:p>
    <w:p>
      <w:pPr>
        <w:pStyle w:val="Normal"/>
        <w:ind w:right="-850" w:hanging="0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right="-85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75"/>
        <w:gridCol w:w="1231"/>
        <w:gridCol w:w="1230"/>
        <w:gridCol w:w="16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krivyh</dc:creator>
  <dc:description/>
  <cp:keywords/>
  <dc:language>en-US</dc:language>
  <cp:lastModifiedBy>user</cp:lastModifiedBy>
  <cp:lastPrinted>2012-05-11T17:26:00Z</cp:lastPrinted>
  <dcterms:modified xsi:type="dcterms:W3CDTF">2012-05-12T02:57:00Z</dcterms:modified>
  <cp:revision>36</cp:revision>
  <dc:subject/>
  <dc:title/>
</cp:coreProperties>
</file>