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2                                              с.Чаинск                                         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 состава постоянных</w:t>
      </w:r>
    </w:p>
    <w:p>
      <w:pPr>
        <w:pStyle w:val="Normal"/>
        <w:rPr/>
      </w:pPr>
      <w:r>
        <w:rPr>
          <w:sz w:val="26"/>
          <w:szCs w:val="26"/>
        </w:rPr>
        <w:t xml:space="preserve">депутатских   комиссий   Сове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опрос об утверждении состава постоянных депутатских комиссий Совета Чаинского сельского поселения, учитывая пожелания депутат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Утвердить  состав постоянных депутатских комиссий Совета Чаинского сельского поселения третьего созыв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правовая комисс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шляков Сергей Ю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ачев Владимир Ив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ных Геннадий Петр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ая комисс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сель Татьяна Анато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ылова Любовь Дмитри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ибер Лариса Александ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ёмина Ольг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Чаинского сельского поселения                                                  Т.А.Ча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2:00Z</dcterms:created>
  <dc:creator>chainsk</dc:creator>
  <dc:description/>
  <cp:keywords/>
  <dc:language>en-US</dc:language>
  <cp:lastModifiedBy>1</cp:lastModifiedBy>
  <cp:lastPrinted>2012-10-31T16:58:00Z</cp:lastPrinted>
  <dcterms:modified xsi:type="dcterms:W3CDTF">2012-10-31T10:58:00Z</dcterms:modified>
  <cp:revision>15</cp:revision>
  <dc:subject/>
  <dc:title>Томская область</dc:title>
</cp:coreProperties>
</file>