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Чаинское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Ча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 xml:space="preserve">РЕШ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10.2012                                              с.Чаинск                                                  № 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формировании постоян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утатских комиссий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а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8 Регламента Чаинского сельского поселения, утвержденного решением Совета Чаинского сельского поселения № 32 от 19.12.2007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вет Чаинского сельского поселения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ть две постоянные депутатские комиссии Совета Чаинского сельского поселения:  контрольно-правовую и социально-экономическу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Главы Чаинского сельского поселения                                                  Т.А.Чар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22:00Z</dcterms:created>
  <dc:creator>chainsk</dc:creator>
  <dc:description/>
  <cp:keywords/>
  <dc:language>en-US</dc:language>
  <cp:lastModifiedBy>1</cp:lastModifiedBy>
  <cp:lastPrinted>2012-10-31T16:53:00Z</cp:lastPrinted>
  <dcterms:modified xsi:type="dcterms:W3CDTF">2012-10-31T10:53:00Z</dcterms:modified>
  <cp:revision>13</cp:revision>
  <dc:subject/>
  <dc:title>Томская область</dc:title>
</cp:coreProperties>
</file>