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 xml:space="preserve">РЕШЕНИЕ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10.2012                                               с.Чаинск                                                   №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збрании секретаря 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опрос об избрании секретаря Совета Ча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брать секретарем Совета Чаинского сельского поселения третьего созыва  Кулибер Ларису Александров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 Чаинского сельского поселения                                                 Т.А.Чарн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22:00Z</dcterms:created>
  <dc:creator>chainsk</dc:creator>
  <dc:description/>
  <cp:keywords/>
  <dc:language>en-US</dc:language>
  <cp:lastModifiedBy>1</cp:lastModifiedBy>
  <cp:lastPrinted>2012-10-31T16:50:00Z</cp:lastPrinted>
  <dcterms:modified xsi:type="dcterms:W3CDTF">2012-10-31T10:50:00Z</dcterms:modified>
  <cp:revision>24</cp:revision>
  <dc:subject/>
  <dc:title>Томская область</dc:title>
</cp:coreProperties>
</file>