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jc w:val="both"/>
        <w:rPr/>
      </w:pPr>
      <w:r>
        <w:rPr>
          <w:sz w:val="24"/>
          <w:szCs w:val="24"/>
        </w:rPr>
        <w:t>29.12.2012</w:t>
        <w:tab/>
        <w:t xml:space="preserve">                                                       с.Чаинск                                                             № 41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72" w:hRule="atLeast"/>
        </w:trPr>
        <w:tc>
          <w:tcPr>
            <w:tcW w:w="496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 по осуществлению внешнего финансового контроля, руководствуясь частью 4 статьи 15 Федерального закона от 06.10.203 N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Ча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1. Передать Контрольно-счетной комиссии муниципального образования «Чаинский район» полномочия контрольно-счетного органа муниципального образования «Чаинское сельское поселение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Чаинского сельского поселения заключить соглашение с уполномоченным органом местного самоуправления муниципального образования «Чаинский район» о передаче ему осуществления полномочий по осуществлению внешнего муниципального финансового контроля с 1 января 2013 года по 31 декабря 2013 год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ab/>
        <w:t xml:space="preserve">3. Утвердить проект соглашения </w:t>
      </w:r>
      <w:r>
        <w:rPr>
          <w:color w:val="000000"/>
          <w:sz w:val="24"/>
          <w:szCs w:val="24"/>
        </w:rPr>
        <w:t xml:space="preserve">о передаче </w:t>
      </w:r>
      <w:r>
        <w:rPr>
          <w:sz w:val="24"/>
          <w:szCs w:val="24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4"/>
          <w:szCs w:val="24"/>
        </w:rPr>
        <w:t xml:space="preserve">полномочий контрольно-счетного органа Чаинского сельского поселения </w:t>
      </w:r>
      <w:r>
        <w:rPr>
          <w:sz w:val="24"/>
          <w:szCs w:val="24"/>
        </w:rPr>
        <w:t>по осуществлению внешнего муниципального финансового контрол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Финансовое обеспечение передаваемых полномочий осуществляется путем предоставления бюджету Чаинского района иных межбюджетных трансфертов из бюджета Чаинского сельского поселения на 2013 год в сумме 813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с даты его принятия и распространяется на правоотношения, возникшие с 01 января 2013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 xml:space="preserve">                             В.Н.Аникин</w:t>
      </w:r>
    </w:p>
    <w:p>
      <w:pPr>
        <w:pStyle w:val="Normal"/>
        <w:shd w:fill="FFFFFF" w:val="clear"/>
        <w:ind w:right="5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</w:t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ю Совета Чаинского сельского поселения</w:t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9.12.2012 № 41</w:t>
      </w:r>
    </w:p>
    <w:p>
      <w:pPr>
        <w:pStyle w:val="Normal"/>
        <w:shd w:fill="FFFFFF" w:val="clear"/>
        <w:ind w:right="5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/>
      </w:pPr>
      <w:r>
        <w:rPr/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Чаинского сельского поселения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 xml:space="preserve">с.Подгорное  </w:t>
        <w:tab/>
        <w:t>«____» ____________ 20___г. </w:t>
      </w:r>
    </w:p>
    <w:p>
      <w:pPr>
        <w:pStyle w:val="Normal"/>
        <w:shd w:fill="FFFFFF" w:val="clear"/>
        <w:ind w:right="5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/>
      </w:pPr>
      <w:r>
        <w:rPr>
          <w:sz w:val="20"/>
        </w:rPr>
        <w:t>Совет Чаинского сельского поселения (далее – Совет  поселения) в лице председателя Аникина Владимира Николаевича, действующего на основании Устава муниципального образования «Чаинское сельское поселение» и решения Совета Чаинского сельского поселения от 29.12.2012 № 41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финансового контроля», с одной стороны, Дума Чаинского района (далее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__________ № ____ _________, с другой стороны и  Контрольно-счетная комиссия муниципального образования «Чаинский район» (далее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, с третьей стороны, заключили настоящее Соглашение о следующем:</w:t>
      </w:r>
      <w:bookmarkStart w:id="0" w:name="_Ref311722910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0"/>
        </w:rPr>
      </w:pPr>
      <w:r>
        <w:rPr>
          <w:b/>
          <w:sz w:val="20"/>
        </w:rPr>
        <w:t>1. Предмет Соглашения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0"/>
        </w:rPr>
      </w:pPr>
      <w:r>
        <w:rPr>
          <w:sz w:val="20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/>
      </w:pPr>
      <w:r>
        <w:rPr>
          <w:sz w:val="20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го сельское  поселение» и нормативными правовыми актами Совета Ча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rFonts w:eastAsia="Lucida Sans Unicode"/>
          <w:lang w:eastAsia="zxx" w:bidi="zxx"/>
        </w:rPr>
        <w:t xml:space="preserve"> </w:t>
      </w:r>
      <w:r>
        <w:rPr/>
        <w:t>Передача полномочий производится в целях эффективного их осуществления Контрольно- счетной комиссией.</w:t>
      </w:r>
    </w:p>
    <w:p>
      <w:pPr>
        <w:pStyle w:val="Normal"/>
        <w:ind w:firstLine="540"/>
        <w:jc w:val="both"/>
        <w:rPr/>
      </w:pPr>
      <w:r>
        <w:rPr/>
        <w:t>1.4. Размер межбюджетных трансфертов на осуществление переданных полномочий на 2013 год составляет 8137 (Восемь тысяч сто тридцать семь) рублей.</w:t>
      </w:r>
    </w:p>
    <w:p>
      <w:pPr>
        <w:pStyle w:val="Normal"/>
        <w:ind w:firstLine="540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 Полномочия </w:t>
      </w:r>
      <w:r>
        <w:rPr>
          <w:b/>
          <w:color w:val="000000"/>
          <w:spacing w:val="-2"/>
        </w:rPr>
        <w:t>стор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540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Думой района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. Предложений и запросов Главы Чаинского сельского 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4. направляет отчеты и заключения по результатам проведенных мероприятия в Совет 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5. направляет представления и предписания администрации поселения, 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ть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14 года по форме приложения 2 к настоящему Соглаш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 в срок до 01 мая 201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3.7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olor w:val="000000"/>
        </w:rPr>
        <w:t xml:space="preserve">3. </w:t>
      </w:r>
      <w:r>
        <w:rPr>
          <w:b/>
          <w:color w:val="000000"/>
          <w:spacing w:val="-2"/>
        </w:rPr>
        <w:t>Контроль и ответственность сторон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Чаинского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iCs/>
          <w:color w:val="000000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>Соглашение заключено на срок один  год и действует в период с 1 января по 31 декабря 2013 года.</w:t>
      </w:r>
    </w:p>
    <w:p>
      <w:pPr>
        <w:pStyle w:val="Normal"/>
        <w:shd w:fill="FFFFFF" w:val="clear"/>
        <w:ind w:right="543" w:firstLine="360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</w:rPr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58"/>
      </w:tblGrid>
      <w:tr>
        <w:trPr/>
        <w:tc>
          <w:tcPr>
            <w:tcW w:w="488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_________  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Председатель Совета Чаинского сельского поселения   _____________________ В.Н. Ани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й </w:t>
      </w:r>
    </w:p>
    <w:p>
      <w:pPr>
        <w:pStyle w:val="Normal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___________  </w:t>
      </w:r>
      <w:r>
        <w:rPr>
          <w:color w:val="000000"/>
        </w:rPr>
        <w:t xml:space="preserve">Т.И.Туголуко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 к соглаш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 передаче Контрольно-счетной комиссии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инского сельского поселения по осуществл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Чаинского сельского поселения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Расходы на оплату труда устанавливаются в размере 7900 (семь тысяч девятьсот) 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Чаинского поселения</w:t>
      </w:r>
      <w:r>
        <w:rPr>
          <w:color w:val="000000"/>
        </w:rPr>
        <w:t xml:space="preserve"> равен 8137 (восемь тысяч сто тридцать семь) 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 xml:space="preserve"> на проведение контрольных и экспертно-аналитических мероприятий по поручениям Совета поселения или запросам и предложениям Главы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Чаин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3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ъем межбюджетных трансфертов на исполнение полномочий по внешней проверке годового отчета об исполнении бюджета Чаинского поселения: 8137,00 (7900,00</w:t>
      </w:r>
      <w:r>
        <w:rPr>
          <w:bCs/>
        </w:rPr>
        <w:t xml:space="preserve"> *1,03</w:t>
      </w:r>
      <w:r>
        <w:rPr>
          <w:b/>
          <w:bCs/>
        </w:rPr>
        <w:t>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(ФОТi+Мп)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- должностного оклада в размере </w:t>
      </w:r>
      <w:r>
        <w:rPr>
          <w:bCs/>
          <w:color w:val="FF0000"/>
        </w:rPr>
        <w:t>6</w:t>
      </w:r>
      <w:r>
        <w:rPr>
          <w:bCs/>
        </w:rPr>
        <w:t xml:space="preserve"> расчетных единиц на специалиста ( расчетная единица </w:t>
      </w:r>
      <w:r>
        <w:rPr/>
        <w:t>применяемая для исчисления должностных окладов лиц, замещающих должности муниципальной службы в Чаинском сельском поселении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премии (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у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М - </w:t>
      </w:r>
      <w:r>
        <w:rPr>
          <w:bCs/>
        </w:rPr>
        <w:t>материальная помощь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3 году – 249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инского сельского поселения по осуществлению </w:t>
      </w:r>
    </w:p>
    <w:p>
      <w:pPr>
        <w:pStyle w:val="Normal"/>
        <w:ind w:right="-5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</w:rPr>
      </w:pPr>
      <w:r>
        <w:rPr>
          <w:color w:val="000000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05"/>
        <w:gridCol w:w="1857"/>
        <w:gridCol w:w="1857"/>
        <w:gridCol w:w="18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</w:t>
      </w:r>
      <w:r>
        <w:rPr/>
        <w:t>Контрольно-счетной</w:t>
      </w:r>
    </w:p>
    <w:p>
      <w:pPr>
        <w:pStyle w:val="Normal"/>
        <w:ind w:right="-850" w:hanging="0"/>
        <w:jc w:val="both"/>
        <w:rPr>
          <w:color w:val="000000"/>
        </w:rPr>
      </w:pPr>
      <w:r>
        <w:rPr/>
        <w:t xml:space="preserve"> </w:t>
      </w:r>
      <w:r>
        <w:rPr/>
        <w:t>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krivyh</dc:creator>
  <dc:description/>
  <cp:keywords/>
  <dc:language>en-US</dc:language>
  <cp:lastModifiedBy>1</cp:lastModifiedBy>
  <cp:lastPrinted>2013-01-23T12:46:00Z</cp:lastPrinted>
  <dcterms:modified xsi:type="dcterms:W3CDTF">2013-01-23T05:47:00Z</dcterms:modified>
  <cp:revision>62</cp:revision>
  <dc:subject/>
  <dc:title/>
</cp:coreProperties>
</file>