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2.2012                                                 с.Чаинск                                                        № 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2 год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2 год» </w:t>
                            </w:r>
                          </w:p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Внести в решение Совета Чаинского сельского поселения «О принятии бюджета муниципального образования «Чаинское сельское поселение» на 2012 год» (решение от 22.12.2011 № 31, от 28.02.2012 № 1,от 18.05.2012 № 12, от 27.09.2012 № 19, от 30.10.2012 № 24) следующие изменени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татью 1 изложить в новой редакции: Утвердить основные характеристики бюджета муниципального образования «Чаинское сельское поселение» на 2012 год: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)прогнозируемый общий объем доходов бюджета поселения в сумме 5654,8 тыс.руб., в том числе налоговые и неналоговые доходы в сумме 362,8 тыс.руб.,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) общий объем расходов бюджета поселения в сумме 5654,8 тыс.руб.,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б) приложения 4, 5, 6, 8 изложить в редакции согласно приложениям к настоящему решению.</w:t>
      </w:r>
    </w:p>
    <w:p>
      <w:pPr>
        <w:pStyle w:val="Iniiaiieoaeno2"/>
        <w:ind w:firstLine="900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со дня его принятия и применяется к правоотношениям, возникшим с 1 января 2012 года.</w:t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В.Н.Аникин</w:t>
      </w:r>
    </w:p>
    <w:p>
      <w:pPr>
        <w:pStyle w:val="Iniiaiieoaeno2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29.12.2012 № 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з районного бюджета на 2012 год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1000 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7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 не имеющих закрепленного жилого помещ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9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на обеспечение условий для развития физической культуры и массового спор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дорожной деятельности в границах населенных пунк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рганизацию благоустройства территор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одготовку генеральных планов, правил землепользования и застройки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долгосрочной целевой программы " Энергосбережение и повышение энергетической эффективности на территории Томской обла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9.12.2012 № 4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«Чаинское сельское поселение» на 2012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719"/>
        <w:gridCol w:w="719"/>
        <w:gridCol w:w="1096"/>
        <w:gridCol w:w="719"/>
        <w:gridCol w:w="136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4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9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7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4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 полномочий в сфере жилищных и градостроительных отно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5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6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области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7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и средства массовой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9</w:t>
            </w:r>
          </w:p>
        </w:tc>
      </w:tr>
      <w:tr>
        <w:trPr>
          <w:trHeight w:val="5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платных услуг и иной приносящей доход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т 29.12.2012 №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  <w:sz w:val="22"/>
          <w:szCs w:val="22"/>
        </w:rPr>
        <w:t>расходов бюджета муниципального образования «Чаинское сельское поселение» на 2012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  <w:gridCol w:w="1052"/>
        <w:gridCol w:w="1080"/>
        <w:gridCol w:w="1209"/>
        <w:gridCol w:w="1107"/>
        <w:gridCol w:w="10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а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4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9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4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полномочий в сфере жилищных и градостроит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5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6,7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1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1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7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платных услуг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ая комиссия муниципального образования «Ча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6</w:t>
            </w:r>
          </w:p>
        </w:tc>
      </w:tr>
      <w:tr>
        <w:trPr>
          <w:trHeight w:val="3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4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9.12.2012 г. № 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Чаинское сельское поселение» на 2012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310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его финансирования дефицита бюдже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sectPr>
      <w:footerReference w:type="default" r:id="rId4"/>
      <w:type w:val="nextPage"/>
      <w:pgSz w:w="11906" w:h="16838"/>
      <w:pgMar w:left="851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1</cp:lastModifiedBy>
  <cp:lastPrinted>2013-02-17T13:12:00Z</cp:lastPrinted>
  <dcterms:modified xsi:type="dcterms:W3CDTF">2013-02-17T06:12:00Z</dcterms:modified>
  <cp:revision>654</cp:revision>
  <dc:subject/>
  <dc:title/>
</cp:coreProperties>
</file>