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Чаинское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а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02.2012                                                     с.Чаинск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ередаче отдельных полномочий органов местного самоуправления муниципального образования «Чаинское сельское поселени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354" w:hanging="0"/>
                              <w:jc w:val="both"/>
                              <w:rPr/>
                            </w:pPr>
                            <w:r>
                              <w:rPr/>
                              <w:t xml:space="preserve">О передаче отдельных полномочий органов местного самоуправления муниципального образования «Чаинское сельское поселени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слушав и обсудив финансово-экономическое обоснование Главы поселения по вопросу целесообразности и необходимости передачи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 на уровень муниципального района, руководствуясь частью 2 статьи 7 Устава муниципального образования «Чаинское сельское поселение», статьей 30 Устава муниципального образования «Чаинское сельское поселение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ции Чаинского сельского поселения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Чаинское сельское поселение» в сфере жилищных и градостроительных отно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 строительства, расположенных на территории Ча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ание переустройства и перепланировк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Чаинского сельского поселения заключить соглашение с уполномоченным органом местного самоуправления муниципального образования «Чаинский район» о передаче ему отдельных полномочий органов местного самоуправления муниципального образования «Чаинское сельское поселение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 осуществляется путем предоставления бюджету Чаинского района иных межбюджетных трансфертов из бюджета Чаинского сельского поселения на 2012 год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 января  2012 года и действует до 31 декабря 2012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Обнародовать настоящее решение на информационном стенде  администрации поселения, на информационном стенде в с.Гришкино, в библиотеке с.Чаинск, в библиотеке  с.Гришки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Чаинского сельского поселения</w:t>
        <w:tab/>
        <w:tab/>
        <w:t xml:space="preserve">                                       В.Н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2:00Z</dcterms:created>
  <dc:creator>user</dc:creator>
  <dc:description/>
  <cp:keywords/>
  <dc:language>en-US</dc:language>
  <cp:lastModifiedBy>user</cp:lastModifiedBy>
  <dcterms:modified xsi:type="dcterms:W3CDTF">2012-02-29T04:12:00Z</dcterms:modified>
  <cp:revision>3</cp:revision>
  <dc:subject/>
  <dc:title/>
</cp:coreProperties>
</file>