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19.12.2012</w:t>
        <w:tab/>
        <w:t xml:space="preserve">                                                  с.Чаинск                                                    №  37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072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тоимости гарантированного перечня услуг на погребение на территории муниципального образования «Чаинское сельское поселение» на 2013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Федерального закона от 12.01.1996 № 8-ФЗ «О погребении и похоронном деле» и в соответствии с Положением «Об организации ритуальных услуг и содержания мест захоронения на территории муниципального образования «Чаинское сельское поселение», утвержденного решением Совета Чаинского сельского поселения от 21.06.2006 г. № 52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с 01.01.2013 года стоимость гарантированного перечня услуг по погребению на территории муниципального образования «Чаинское сельское поселение» в размерах согласно приложению к настоящему реш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утратившим силу решение Совета Чаинского сельского поселения от 22.12.2011 № 30 «Об утверждении стоимости гарантированного перечня услуг на погребение на территории муниципального образования «Чаинское сельское поселени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на информационном стенде в администрации поселения, на информационном стенде в с.Гришкино, библиотеке с.Чаинск и библиотеке с.Гришки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Чаинского сельского поселения                                                             В.Н.Аникин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решению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от 19.12.2012  № 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Стоимость услуг,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</w:rPr>
        <w:t xml:space="preserve">предоставляемых согласно гарантированному перечню услуг по погребению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</w:rPr>
        <w:t>на 2013 год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0"/>
        <w:gridCol w:w="3285"/>
      </w:tblGrid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готовление и доставка гроба об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>
                <w:b/>
              </w:rPr>
              <w:t>19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.2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готовление тумб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>
                <w:b/>
              </w:rPr>
              <w:t>30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>
                <w:b/>
              </w:rPr>
              <w:t>9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греб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>
                <w:b/>
              </w:rPr>
              <w:t>393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3.1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ытье моги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>
                <w:b/>
              </w:rPr>
              <w:t>18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3.2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>
                <w:b/>
              </w:rPr>
              <w:t>205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46,00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  <w:t xml:space="preserve">Стоимость услуг,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</w:rPr>
        <w:t>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на 2013 год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0"/>
        <w:gridCol w:w="3285"/>
      </w:tblGrid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>
                <w:b/>
              </w:rPr>
              <w:t>119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/>
            </w:pPr>
            <w:r>
              <w:rPr>
                <w:b/>
              </w:rPr>
              <w:t>Изготовление и доставка гроба не об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>
                <w:b/>
              </w:rPr>
              <w:t>88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.2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готовление тумб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>
                <w:b/>
              </w:rPr>
              <w:t>30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>
                <w:b/>
              </w:rPr>
              <w:t>5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>
                <w:b/>
              </w:rPr>
              <w:t>9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греб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>
                <w:b/>
              </w:rPr>
              <w:t>219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4.1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ытье моги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>
                <w:b/>
              </w:rPr>
              <w:t>18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4.2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хорон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>
                <w:b/>
              </w:rPr>
              <w:t>31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>
                <w:b/>
              </w:rPr>
              <w:t>4923,0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22:00Z</dcterms:created>
  <dc:creator>chainsk</dc:creator>
  <dc:description/>
  <cp:keywords/>
  <dc:language>en-US</dc:language>
  <cp:lastModifiedBy>1</cp:lastModifiedBy>
  <cp:lastPrinted>2013-01-21T12:23:00Z</cp:lastPrinted>
  <dcterms:modified xsi:type="dcterms:W3CDTF">2013-01-21T05:23:00Z</dcterms:modified>
  <cp:revision>58</cp:revision>
  <dc:subject/>
  <dc:title>Томская область</dc:title>
</cp:coreProperties>
</file>