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9.12.2012</w:t>
        <w:tab/>
        <w:t xml:space="preserve">                                                с.Чаинск                                                   № 36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72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, устанавливающего процедуры и критерии предоставления земельных участков, находящихся в собственности муниципального образования «Чаинское сельское поселение» для целей, не связанных со строительством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эффективности управления и распоряжения земельными участками, находящимися в собственности муниципального образования «Чаинское сельское поселение», в соответствии со ст. 34 Земельного кодекса РФ, п. 10 ст. 3 Федерального закона от 25.10.2001 № 137-ФЗ «О введении в действие Земельного кодекса Российской Федерации», руководствуясь ст. 30 Устава муниципального образования «Чаинское сельское поселение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, устанавливающее процедуры и критерии предоставления земельных участков, находящихся в собственности муниципального образования «Чаинское сельское поселение» для целей, не связанных со строительств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на информационном стенде в администрации поселения, на информационном стенде в с.Гришкино, библиотеке с.Чаинск и библиотеке с.Гришкино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Чаинского сельского поселения </w:t>
        <w:tab/>
        <w:tab/>
        <w:tab/>
        <w:t xml:space="preserve">                       В.Н.Ани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TextBodyIndent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TextBodyIndent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9.12.2012 № 3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ЛОЖЕНИЕ,</w:t>
        <w:br/>
        <w:t>УСТАНАВЛИВАЮЩЕЕ ПРОЦЕДУРЫ И КРИТЕРИИ ПРЕДОСТАВЛЕНИЯ  ЗЕМЕЛЬНЫХ УЧАСТКОВ, НАХОДЯЩИХСЯ В СОБСТВЕННОСТИ МУНИЦИПАЛЬНОГО ОБРАЗОВАНИЯ "ЧАИНСКОЕ СЕЛЬСКОЕ ПОСЕЛЕНИЕ" ДЛЯ ЦЕЛЕЙ, НЕ СВЯЗАННЫХ СО СТРОИТЕЛЬСТВОМ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widowControl w:val="false"/>
        <w:shd w:fill="FFFFFF" w:val="clear"/>
        <w:autoSpaceDE w:val="false"/>
        <w:ind w:firstLine="874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1. Настоящее Положение устанавливает процедуры и критерии предоставления земельных участков для целей, не связанных со строительством из земель, находящихся в собственности муниципального образования «Чаинское сельское поселение»,</w:t>
      </w:r>
      <w:r>
        <w:rPr>
          <w:rFonts w:cs="Arial CYR" w:ascii="Arial CYR" w:hAnsi="Arial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 том числе порядок рассмотрения заявок и принятия реш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2.  Все земельные участки, предусмотренные к отводу для целей, не связанных со строительством, могут быть предоставле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гражданам в собственность или аренд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юридическим лицам в собственность, аренду, постоянное (бессрочное) пользование, безвозмездное срочное пользова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 собственность земельные участки предоставляются на торгах, кроме случаев, предусмотренных федеральны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3. Предоставление земельных участков осуществляется: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без проведения торгов;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с проведением торгов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4. Земельные участки для целей, не связанных со строительством предоста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гражданам для ведения крестьянского (фермерского) хозяйства,  личного подсобного хозяйства, для садоводства, животноводства, огородничества, сенокошения, выпаса скота, размещения временных сооружений и иных ц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юридическим лицам для сельскохозяйственного производства и иных связанных с сельскохозяйственным производством целей, размещения временных сооружений, иных целей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5. Права на земельные участки, предоставленные в соответствии с настоящим Положением, возникают с момента государственной регистрации в соответствии с Федеральным законом «О государственной регистрации прав на недвижимое имущество и сделок с ним», если такая регистрация требуется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6. Граждане и юридические лица, получившие земельные участки для целей, не связанных со строительством, реализуют свои права и исполняют обяза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FFF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2.  Предоставление земельных участко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FFF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FFFF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1. Граждане и юридические лица, заинтересованные в предоставлении или передаче земельных участков в собственность или аренду из земель, находящихся в муниципальной собственности «Чаинского сельского поселения», для целей, не связанных со строительством, подают заявление в произвольной форме в Администрацию Чаинского сельского поселения. В заявлении должны быть определены: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2 Администрация Чаинского сельского поселения в месячный срок со дня поступления заявления утверждает и выдает заявителю схему расположения земельного участка на кадастровом плане или кадастровой карте соответствующей территории. Заявитель обеспечивает за свой счет выполнение в отношении земельного участка кадастровых работ </w:t>
      </w:r>
      <w:r>
        <w:rPr>
          <w:sz w:val="26"/>
          <w:szCs w:val="26"/>
        </w:rPr>
        <w:t xml:space="preserve">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государственном кадастре недвижимо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3. </w:t>
      </w:r>
      <w:r>
        <w:rPr>
          <w:rFonts w:cs="Times New Roman CYR" w:ascii="Times New Roman CYR" w:hAnsi="Times New Roman CYR"/>
          <w:sz w:val="26"/>
          <w:szCs w:val="26"/>
        </w:rPr>
        <w:t>Администрация Чаинского сельского поселения</w:t>
      </w:r>
      <w:r>
        <w:rPr>
          <w:sz w:val="26"/>
          <w:szCs w:val="26"/>
        </w:rPr>
        <w:t xml:space="preserve">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4. Договор купли-продажи или аренды земельного участка заключается в недельный срок со дня принятия решения указанного в </w:t>
      </w:r>
      <w:hyperlink r:id="rId3">
        <w:r>
          <w:rPr>
            <w:rStyle w:val="InternetLink"/>
            <w:sz w:val="26"/>
            <w:szCs w:val="26"/>
          </w:rPr>
          <w:t>пункте 2.3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rFonts w:ascii="Courier New" w:hAnsi="Courier New" w:cs="Courier New"/>
      <w:sz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Îñíîâíîé òåêñò 2"/>
    <w:basedOn w:val="Style13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8;fld=134;dst=100149" TargetMode="External"/><Relationship Id="rId3" Type="http://schemas.openxmlformats.org/officeDocument/2006/relationships/hyperlink" Target="consultantplus://offline/main?base=LAW;n=117255;fld=134;dst=1010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43:00Z</dcterms:created>
  <dc:creator>user</dc:creator>
  <dc:description/>
  <cp:keywords/>
  <dc:language>en-US</dc:language>
  <cp:lastModifiedBy>1</cp:lastModifiedBy>
  <cp:lastPrinted>2013-01-17T19:20:00Z</cp:lastPrinted>
  <dcterms:modified xsi:type="dcterms:W3CDTF">2013-01-21T05:22:00Z</dcterms:modified>
  <cp:revision>32</cp:revision>
  <dc:subject/>
  <dc:title/>
</cp:coreProperties>
</file>