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2.2012                                                     с.Чаинск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на территории муниципального образования «Чаинское сельское поселение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На основании статей 12, 387, 393 Налогового кодекса Российской Федерации, руководствуясь частью 4 статьи 8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муниципального образования «Чаинское сельское поселение» земельный налог в соответствии с главой 31 Налогового кодекса Российской Федераци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Утвердить Положение о земельном налоге на территории муниципального образования «Чаинское сельское поселение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3. Отменить решения Совета Чаинского сельского посел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 25.10.2006 № 71 «Об утверждении Положения о земельном налоге на территории муниципального образования «Ча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 05.03.2008 № 5 «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 15.04.2008 № 11 «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 04.06.2009 № 10 «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 28.04.2010 № 7 «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 11.10.2010 № 22 «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 22.02.2011 № 3 «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</w:rPr>
        <w:t>Настоящее решение вступает в силу по истечении одного месяца со дня его официального опубликования в районной газете «Земля чаинская» и распространяется на правоотношения, возникшие с 01 январ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В.Н.Ани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к решению Совета</w:t>
      </w:r>
    </w:p>
    <w:p>
      <w:pPr>
        <w:pStyle w:val="Normal"/>
        <w:tabs>
          <w:tab w:val="clear" w:pos="708"/>
          <w:tab w:val="left" w:pos="60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Чаинского сельского поселения</w:t>
      </w:r>
    </w:p>
    <w:p>
      <w:pPr>
        <w:pStyle w:val="Normal"/>
        <w:tabs>
          <w:tab w:val="clear" w:pos="708"/>
          <w:tab w:val="left" w:pos="60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от 11.12.2012 г.  № 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3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емельном налоге на территории муниципального образования </w:t>
      </w:r>
    </w:p>
    <w:p>
      <w:pPr>
        <w:pStyle w:val="Normal"/>
        <w:tabs>
          <w:tab w:val="clear" w:pos="708"/>
          <w:tab w:val="left" w:pos="23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инское сельское поселение»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Heading7"/>
        <w:spacing w:lineRule="exact" w:line="298" w:before="0" w:after="0"/>
        <w:ind w:left="45" w:right="45" w:firstLine="805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«Чаинское сельское поселение», вновь образованного в соответствии с пунктом 1 части 1 статьи 85 Федерального закона от 06.10.2003 № 131-ФЗ «Об общих принципах организации местного самоуправления в Российской Федерации», всеми юридическими и физическими лицами, признаваемыми Налоговым кодексом Российской Федерации плательщиками земельного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2. В соответствии с пунктом 4 статьи 12 и пунктом 1 статьи 17 Налогового кодекса Российской Федерации, при введении местных налогов элементы налогообложения устанавливаются в следующем порядке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соответствующими статьями Налогового кодекса Российской Федерации устанавливаются: налогоплательщики, объекты налогообложения, налоговая база, налоговый период, порядок исчисления налога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нормативными правовыми актами представительного органа муниципального образования «Чаинское сельское поселение», в порядке и пределах, которые предусмотрены Налоговым кодексом Российской Федерации, устанавливаются: налоговые ставки, порядок и сроки уплаты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3. В соответствии с пунктом 3 статьи 56 Налогового кодекса Российской Федерации, льготы по местным налогам устанавливаются и отменяются Налоговым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4.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Кроме того, данной главой установлен перечень налогоплательщиков, освобождённых от налогообложения земельным налого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5. Налоговые ставки, порядок и сроки уплаты земельного налога, налоговые льготы, а также другие полномочия представительных органов местного самоуправления, предусмотренные главой 31 Налогового кодекса Российской Федерации, устанавливаются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Отчётные периоды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2.1.Отчетные периоды по земельному налогу устанавливаются для налогоплательщиков – организаций и физических лиц, являющихся индивидуальными предпринимателями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2.2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3. Налоговые ставки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1"/>
          <w:sz w:val="24"/>
          <w:szCs w:val="24"/>
        </w:rPr>
        <w:t>3. Земельный налог на территории муниципального образования «Чаин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3.1) 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Style14"/>
        <w:rPr/>
      </w:pPr>
      <w:r>
        <w:rPr/>
        <w:t xml:space="preserve">3.2) в размере </w:t>
      </w:r>
      <w:r>
        <w:rPr>
          <w:b/>
        </w:rPr>
        <w:t>0,3</w:t>
      </w:r>
      <w:r>
        <w:rPr/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Льготы по уплате налога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2"/>
          <w:sz w:val="24"/>
          <w:szCs w:val="24"/>
        </w:rPr>
        <w:t>4. От уплаты земельного налога освобождаются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</w:rPr>
        <w:t xml:space="preserve">4.1. Ветераны и инвалиды Великой Отечественной войны; ветераны и инвалиды боевых действий; инвалиды с детства; инвалиды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инвалидности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участков, приобретенных (предоставленных) для эксплуатации жилья (жилой фонд), личного подсобного хозяйства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4.2. Организации – в отношении земельных участков, занятых муниципальными  автомобильными дорогами общего пользования,</w:t>
      </w:r>
      <w:r>
        <w:rPr>
          <w:color w:val="000000"/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4.3. Казенные, бюджетные и автоном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>5. 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ёй 389 Налогового кодекса Российской Федер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8"/>
          <w:sz w:val="24"/>
          <w:szCs w:val="24"/>
        </w:rPr>
        <w:t xml:space="preserve">5.2. </w:t>
      </w:r>
      <w:r>
        <w:rPr>
          <w:color w:val="000000"/>
          <w:spacing w:val="-1"/>
          <w:sz w:val="24"/>
          <w:szCs w:val="24"/>
        </w:rPr>
        <w:t>Налогоплательщики</w:t>
      </w:r>
      <w:r>
        <w:rPr>
          <w:bCs/>
          <w:color w:val="000000"/>
          <w:spacing w:val="-2"/>
          <w:sz w:val="24"/>
          <w:szCs w:val="24"/>
        </w:rPr>
        <w:t xml:space="preserve">, уплачивающие земельный налог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>основании налогового уведомления, при отсутствии банка, могут уплачивать через кассу администрации Чаинского сельского поселения  либо через организацию федеральной почтовой связи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5.3. </w:t>
      </w:r>
      <w:r>
        <w:rPr>
          <w:color w:val="000000"/>
          <w:spacing w:val="-1"/>
          <w:sz w:val="24"/>
          <w:szCs w:val="24"/>
        </w:rPr>
        <w:t xml:space="preserve">Налог, подлежащий уплате по истечении налогового периода, </w:t>
      </w:r>
      <w:r>
        <w:rPr>
          <w:color w:val="000000"/>
          <w:spacing w:val="1"/>
          <w:sz w:val="24"/>
          <w:szCs w:val="24"/>
        </w:rPr>
        <w:t>налогоплательщиками – организациями и физическими лицами, являющимися индивидуальными предпринимателями,</w:t>
      </w:r>
      <w:r>
        <w:rPr>
          <w:color w:val="000000"/>
          <w:spacing w:val="-1"/>
          <w:sz w:val="24"/>
          <w:szCs w:val="24"/>
        </w:rPr>
        <w:t xml:space="preserve"> уплачивается </w:t>
      </w:r>
      <w:r>
        <w:rPr>
          <w:color w:val="000000"/>
          <w:spacing w:val="1"/>
          <w:sz w:val="24"/>
          <w:szCs w:val="24"/>
        </w:rPr>
        <w:t xml:space="preserve">не позднее 10 февраля года, следующего за истекшим налоговым </w:t>
      </w:r>
      <w:r>
        <w:rPr>
          <w:color w:val="000000"/>
          <w:spacing w:val="-7"/>
          <w:sz w:val="24"/>
          <w:szCs w:val="24"/>
        </w:rPr>
        <w:t xml:space="preserve">периодом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1"/>
          <w:sz w:val="24"/>
          <w:szCs w:val="24"/>
        </w:rPr>
        <w:t>5.4. Организации и физические лица, являющиеся индивидуальными предпринимателями,</w:t>
      </w:r>
      <w:r>
        <w:rPr>
          <w:color w:val="000000"/>
          <w:spacing w:val="-1"/>
          <w:sz w:val="24"/>
          <w:szCs w:val="24"/>
        </w:rPr>
        <w:t xml:space="preserve"> у </w:t>
      </w:r>
      <w:r>
        <w:rPr>
          <w:color w:val="000000"/>
          <w:spacing w:val="-7"/>
          <w:sz w:val="24"/>
          <w:szCs w:val="24"/>
        </w:rPr>
        <w:t xml:space="preserve">которых отчетный период определен как квартал, исчисляют сумму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5. Н</w:t>
      </w:r>
      <w:r>
        <w:rPr>
          <w:color w:val="000000"/>
          <w:spacing w:val="1"/>
          <w:sz w:val="24"/>
          <w:szCs w:val="24"/>
        </w:rPr>
        <w:t>алогоплательщики – организации и физические лица, являющиеся индивидуальными предпринимателями,</w:t>
      </w:r>
      <w:r>
        <w:rPr>
          <w:color w:val="000000"/>
          <w:spacing w:val="-1"/>
          <w:sz w:val="24"/>
          <w:szCs w:val="24"/>
        </w:rPr>
        <w:t xml:space="preserve"> уплачивают авансовые платежи по налогу </w:t>
      </w:r>
      <w:r>
        <w:rPr>
          <w:color w:val="000000"/>
          <w:spacing w:val="1"/>
          <w:sz w:val="24"/>
          <w:szCs w:val="24"/>
        </w:rPr>
        <w:t>не позднее 05 мая, 05 августа и 05 ноября текущего налогового периода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-1"/>
          <w:sz w:val="24"/>
          <w:szCs w:val="24"/>
        </w:rPr>
        <w:t>5.6. Налог, подлежащий уплате по истечении налогового периода, налогоплательщиками – физическими лицами, не являющимися индивидуальными предпринимателями, уплачивающими налог на основании налогового уведомления, уплачивается не позднее 1 ноябр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7. Налоговые уведомления направляются налоговыми органами физическим лицам в срок не позднее 30 дней до наступления срока платежа.</w:t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орядок и сроки предоставления налогоплательщиками документов, подтверждающих право на уменьшение налогооблагаемой базы и льготы по налогу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. Для подтверждения права на уменьшение налогооблагаемой базы и (или) льготы по уплате налога налогоплательщик обязан представить в налоговый орган по месту постановки на налоговый учёт соответствующие документы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6.2. </w:t>
      </w:r>
      <w:r>
        <w:rPr>
          <w:sz w:val="24"/>
        </w:rPr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- 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, - в срок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z w:val="24"/>
        </w:rPr>
        <w:t>6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7:00Z</dcterms:created>
  <dc:creator>UBPOS</dc:creator>
  <dc:description/>
  <cp:keywords/>
  <dc:language>en-US</dc:language>
  <cp:lastModifiedBy>1</cp:lastModifiedBy>
  <cp:lastPrinted>2013-09-13T15:03:00Z</cp:lastPrinted>
  <dcterms:modified xsi:type="dcterms:W3CDTF">2013-09-13T08:09:00Z</dcterms:modified>
  <cp:revision>45</cp:revision>
  <dc:subject/>
  <dc:title>           Муниципальное образование «Усть-Бакчарское сельское поселение»</dc:title>
</cp:coreProperties>
</file>