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2.2012                                               с.Чаинск                                                     № 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752" w:leader="none"/>
                                    </w:tabs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рассмотрении протеста прокуратуры Чаинского района от 30.11.2012 № 4-2012 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5.10.2006 № 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752" w:leader="none"/>
                              </w:tabs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ассмотрении протеста прокуратуры Чаинского района от 30.11.2012 № 4-2012 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5.10.2006 № 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тест прокуратуры Чаинского района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5.10.2006 № 7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тест прокуратуры Чаинского района от 30.11.2012 № 4-2012 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5.10.2006 № 71,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дготовить новую редакцию Положения о земельном налоге на территории муниципального образования «Чаинское сельское поселение» и рассмотреть на ближайшем заседании Совета Чаи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ab/>
        <w:t xml:space="preserve">        В.Н.Аникин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1</cp:lastModifiedBy>
  <cp:lastPrinted>2012-12-12T11:30:00Z</cp:lastPrinted>
  <dcterms:modified xsi:type="dcterms:W3CDTF">2012-12-12T04:30:00Z</dcterms:modified>
  <cp:revision>52</cp:revision>
  <dc:subject/>
  <dc:title/>
</cp:coreProperties>
</file>