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2.11.2012</w:t>
        <w:tab/>
        <w:t xml:space="preserve">                                                      с.Чаинск                                                          № 25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/>
      </w:pPr>
      <w:r>
        <w:rPr/>
        <w:t>О внесении изменений и дополнений в Устав муниципального образования «Чаинское сельское поселение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1 Федерального закона от 25.06.2012 N 91-ФЗ «О внесении изменений в Федеральный закон «Об общих принципах организации местного самоуправления в Российской Федерации»,  статьей 20 Федерального закона от 25.06.2012 N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статьей 2 Федерального закона от 10.07.2012 N 110-ФЗ «О внесении изменений в статьи 4 и 33 Федерального закона о «О социальной защите инвалидов в Российской Федерации», Федеральным законом от 12.06.2002 г. № 67-ФЗ «Об основных гарантиях избирательных прав и права на участие в референдуме граждан Российской Федерации», Федеральным законом от 30.11.2011 № 361-ФЗ «О внесении изменений в отдельные законодательные акты Российской Федерации», Федеральным законом от 18.06.2007 № 101 «О внесении изменений в отдельные законодательные акты Российской Федерации по вопросу деятельности законодательных (представительных) органов государственной власти субъекта Российской Федерации и представительных органов местного самоуправления», Федеральным законом от 06.10.2003 № 131 – ФЗ «Об общих принципах организации местного самоуправления в Российской Федерации»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1. Внести в Устав муниципального образования «Чаинское сельское поселение», принятый решением Совета Чаинского сельского поселения от 27.08.2010 № 16 следующие изменения: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firstLine="708"/>
        <w:jc w:val="both"/>
        <w:rPr/>
      </w:pPr>
      <w:r>
        <w:rPr/>
        <w:t>1) В статье 7 части 1:</w:t>
      </w:r>
    </w:p>
    <w:p>
      <w:pPr>
        <w:pStyle w:val="Normal"/>
        <w:ind w:right="-1" w:hanging="0"/>
        <w:jc w:val="both"/>
        <w:rPr/>
      </w:pPr>
      <w:r>
        <w:rPr/>
        <w:tab/>
        <w:t>пункт 4 дополнить словами  «в пределах полномочий, установленных законодательством Российской Федерации»;</w:t>
      </w:r>
    </w:p>
    <w:p>
      <w:pPr>
        <w:pStyle w:val="Normal"/>
        <w:ind w:right="-1" w:firstLine="708"/>
        <w:jc w:val="both"/>
        <w:rPr/>
      </w:pPr>
      <w:r>
        <w:rPr/>
        <w:t>пункт 6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right="-1" w:firstLine="708"/>
        <w:jc w:val="both"/>
        <w:rPr/>
      </w:pPr>
      <w:r>
        <w:rPr/>
        <w:t xml:space="preserve">в пункте 2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статье 8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сть 1 дополнить пунктом 10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2 слова «за счет доходов местных бюджетов» заменить словами «за счет доходов местного бюдж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В статье 9 части 3 предложение «Подчиненность органа местного самоуправления Чаинского поселения или должностного лица местного самоуправления Чаинского поселения другому органу местного самоуправления или должностному лицу местного самоуправления не допускается.» исклю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статью 16 изложить в следующей редакции:</w:t>
      </w:r>
    </w:p>
    <w:p>
      <w:pPr>
        <w:pStyle w:val="3"/>
        <w:tabs>
          <w:tab w:val="clear" w:pos="708"/>
          <w:tab w:val="left" w:pos="1766" w:leader="none"/>
          <w:tab w:val="left" w:pos="4886" w:leader="none"/>
        </w:tabs>
        <w:ind w:left="0" w:firstLine="540"/>
        <w:jc w:val="both"/>
        <w:rPr>
          <w:spacing w:val="1"/>
          <w:sz w:val="24"/>
          <w:szCs w:val="24"/>
        </w:rPr>
      </w:pPr>
      <w:r>
        <w:rPr>
          <w:spacing w:val="10"/>
          <w:sz w:val="24"/>
          <w:szCs w:val="24"/>
        </w:rPr>
        <w:t>«</w:t>
      </w:r>
      <w:r>
        <w:rPr>
          <w:b/>
          <w:spacing w:val="10"/>
          <w:sz w:val="24"/>
          <w:szCs w:val="24"/>
        </w:rPr>
        <w:t xml:space="preserve">Статья 16. Голосование по отзыву депутата Совета, </w:t>
      </w:r>
      <w:r>
        <w:rPr>
          <w:b/>
          <w:spacing w:val="1"/>
          <w:sz w:val="24"/>
          <w:szCs w:val="24"/>
        </w:rPr>
        <w:t>Главы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сование по отзыву депутата Совета Чаинского сельского поселения, Главы поселения проводится по инициативе населения муниципального образования в порядке, установленном Федеральным законом от 12.06.2002 г. № 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, с учетом особенностей, предусмотр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ями для отзыва депутата Совета Чаинского сельского поселения, Главы поселения могут служить только его конкретные противоправные решения или действия (бездействие) в случае их подтверждения в судебном порядке. Отзыв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а проведения голосования по отзыву депутата Совета Чаинского сельского поселения, Главы поселения принадлежит населению муниципального образования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 Чаинского сельского поселения, Главы поселения в количестве не менее 1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б образовании инициативной группы, количество ее членов и персональном составе принимается участниками собрания группы граждан в порядке, предусмотренном решением этого собрания. Уведомление о проведении собрания за 3 дня до его проведения направляется в Совет Чаинского сельского поселения, а также лицу, в отношении которого может быть возбуждена инициатива голосования по отзыву. Перед собранием проводиться письменная регистрация участников с указанием их фамилий, имен, отчеств, даты рождения, адресов места жительства, вида документа, удостоверяющего личность, даты выдачи документа. Регистрация подтверждается личной подписью участника собрания. О принятом решении составляется протокол. В протоколе собрания указывается дата и место его проведения, число участников, существо рассматриваемого вопроса, результаты голосования и принятые решения, список инициативной группы  с указанием фамилии, имени, отчества, даты рождения, каждого из ее членов, адреса места жительства, паспортных данных, даты выдачи паспорта. Протокол подписывается председателем и секретарем собрания. К протоколу прилагаются регистрационные списки участников собрания.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Чаинского сельского поселения,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гистрация инициативной группы по отзыву депутата Совета Чаинского сельского поселения, Главы поселения производится избирательной комиссией муниципального образования (далее – избирательная комиссия) в течение 15 дней со дня поступления ходатайства инициативной группы по проведению голосования по отзыву депутата Совета Чаинского сельского поселения, Главы поселе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ции инициативной группы может быть отказано только в случае нарушения инициативной группой Конституции Российской Федерации, федеральных законов, Устава Томской области, законов Томской области, настояще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держку инициативы голосования по отзыву депутата Совета Чаинского сельского поселения, Главы поселения инициативная группа должна представить в избирательную комиссию подписи избирателей в количестве 5 процентов от числа избирателей, зарегистрированных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Томской области от 12.01.2007 г. № 29-ОЗ «О референдуме Томской области и местном референдуме» на территории соответствующего избирательного округа, расположенного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исей, которое необходимо собрать в поддержку инициативы голосования по отзыву депутата Совета Чаинского сельского поселения, Главы поселения не может быть менее 25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) дополнить Устав статьей 17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7.1 </w:t>
      </w:r>
      <w:r>
        <w:rPr>
          <w:b/>
        </w:rPr>
        <w:t>Сход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Устав статьей 3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6.1 Помощники депутата Совета Чаи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1. Для содействия в осуществлении своих полномочий депутат Совета вправе иметь помощни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Количество помощников, их правовое положение (статус) и порядок осуществления ими деятельности определяются решением Совета Чаинского сельского поселения в пределах средств, предусмотренных местным бюджетом на содержание Совета поселения.»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В статье 44 части 1: 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20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24 слова «осуществляет земельный контроль» заменить словами «осуществляет муниципальный земельный контроль»;</w:t>
      </w:r>
    </w:p>
    <w:p>
      <w:pPr>
        <w:pStyle w:val="Normal"/>
        <w:autoSpaceDE w:val="false"/>
        <w:ind w:firstLine="708"/>
        <w:jc w:val="both"/>
        <w:rPr/>
      </w:pPr>
      <w:r>
        <w:rPr/>
        <w:t>пункт 3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6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х полномочия органов местного самоуправления в соответствии с жилищным законодательством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) В статье 50 второе предложени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стальные муниципальные правовые акты вступают в силу с момента их подписания, если действующим законодательством не установлен иной порядок вступления их в силу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) В статье 55:</w:t>
      </w:r>
    </w:p>
    <w:p>
      <w:pPr>
        <w:pStyle w:val="Normal"/>
        <w:autoSpaceDE w:val="false"/>
        <w:ind w:firstLine="540"/>
        <w:jc w:val="both"/>
        <w:rPr/>
      </w:pPr>
      <w:r>
        <w:rPr/>
        <w:t>части 2 в пункте 3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/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В случаях возникновения у Чаинского сельского поселения права собственности на имущество, не соответствующее требованиям частей 1 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) статью 67 дополнить частями 2.1, 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поселения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поселения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 поселения.».</w:t>
      </w:r>
    </w:p>
    <w:p>
      <w:pPr>
        <w:pStyle w:val="Normal"/>
        <w:ind w:right="-1" w:hanging="0"/>
        <w:jc w:val="both"/>
        <w:rPr/>
      </w:pPr>
      <w:r>
        <w:rPr/>
        <w:tab/>
        <w:t>2. 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/>
      </w:pPr>
      <w:r>
        <w:rPr/>
        <w:tab/>
        <w:t>3. Настоящее решение направить на государственную регистрацию в порядке, предусмотренном Федеральным законом от 21.07.2005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/>
        <w:tab/>
        <w:t>4. Поручить Главе Чаинского сельского поселения Аникину В.Н.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В.Н. Аникин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C014760758AABD0E9CFA426C9F6561C0AFB6D861C83E62567BA18A3b2t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user</dc:creator>
  <dc:description/>
  <cp:keywords/>
  <dc:language>en-US</dc:language>
  <cp:lastModifiedBy>1</cp:lastModifiedBy>
  <cp:lastPrinted>2012-11-26T17:00:00Z</cp:lastPrinted>
  <dcterms:modified xsi:type="dcterms:W3CDTF">2012-11-26T10:00:00Z</dcterms:modified>
  <cp:revision>9</cp:revision>
  <dc:subject/>
  <dc:title/>
</cp:coreProperties>
</file>