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   с.Чаинск                                                  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2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2 год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2 год» (решение от 22.12.2011 № 31, от 28.02.2012 № 1,от 18.05.2012 № 12, от 27.09.2012 № 19) следующие измен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приложения 5, 6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12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.о. Главы Чаинского сельского поселения                                                  Т.А.Чарная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0.2012 № 2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2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6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2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1"/>
                <w:szCs w:val="21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в представительные органы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рцы и дома культуры, другие учреждения культуры и средства массовой информац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,6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0.2012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2</w:t>
      </w:r>
      <w:r>
        <w:rPr/>
        <w:t xml:space="preserve"> год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0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2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1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</w:tr>
      <w:tr>
        <w:trPr>
          <w:trHeight w:val="3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в представительные орган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67,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3-02-04T11:31:00Z</cp:lastPrinted>
  <dcterms:modified xsi:type="dcterms:W3CDTF">2013-02-04T04:33:00Z</dcterms:modified>
  <cp:revision>648</cp:revision>
  <dc:subject/>
  <dc:title/>
</cp:coreProperties>
</file>