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      с.Чаинск                               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 председателях    постоя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ских   комиссий  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опрос об избрании председателей постоянных депутатских комиссий  Совета Чаинского сельского поселения третьего созыва, проведя процедуру открытого голосова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ем контрольно-правовой комиссии Совета Чаинского сельского поселения третьего созыва избрать депутата Черных Геннадия Пет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ем социально-экономической комиссии Совета Чаинского сельского поселения третьего созыва избрать депутата Сёмину Ольгу Михайл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Чаинского сельского поселения                                                  Т.А.Ча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1</cp:lastModifiedBy>
  <cp:lastPrinted>2012-10-31T17:01:00Z</cp:lastPrinted>
  <dcterms:modified xsi:type="dcterms:W3CDTF">2012-10-31T11:01:00Z</dcterms:modified>
  <cp:revision>13</cp:revision>
  <dc:subject/>
  <dc:title>Томская область</dc:title>
</cp:coreProperties>
</file>