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5.2012                                                 с.Чаинск                                                            №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«Чаинское сельское поселение» за 2011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/>
        <w:t xml:space="preserve">             </w:t>
      </w:r>
      <w:r>
        <w:rPr>
          <w:iCs/>
          <w:szCs w:val="20"/>
        </w:rPr>
        <w:t xml:space="preserve">           </w:t>
      </w:r>
      <w:r>
        <w:rPr>
          <w:iCs/>
          <w:szCs w:val="20"/>
        </w:rPr>
        <w:t xml:space="preserve">Рассмотрев итоги исполнения бюджета за 2011 год, в соответствии со ст.36 Положения о бюджетном процессе в муниципальном образовании «Чаинское сельское поселение», статьей 28 Устава муниципального образования «Чаинское сельское поселение», приняв во внимание и устранив замечания Контрольно-счетного органа Чаинского района, </w:t>
      </w:r>
    </w:p>
    <w:p>
      <w:pPr>
        <w:pStyle w:val="Normal"/>
        <w:tabs>
          <w:tab w:val="clear" w:pos="708"/>
          <w:tab w:val="left" w:pos="6015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>
          <w:iCs/>
          <w:szCs w:val="20"/>
        </w:rPr>
        <w:t xml:space="preserve">           </w:t>
      </w:r>
      <w:r>
        <w:rPr>
          <w:iCs/>
          <w:szCs w:val="20"/>
        </w:rPr>
        <w:t>1.Утвердить отчет Администрации Чаинского сельского поселения об исполнении бюджета муниципального образования «Чаинское сельское поселение» за 2011 год по доходам в сумме 4720,1 тыс.руб., по расходам в сумме 4756,7 тыс.руб., утвердить объем дефицита бюджета муниципального образования «Чаинское сельское поселение» в сумме 36,6 тыс.руб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>2. Утвердить показатели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 к настоящему решению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>3. Утвердить показатели доходов бюджета по кодам классификации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>4. Утвердить показатели расходов бюджета по ведомственной структуре расходов бюджета согласно приложению 3 к настоящему решению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>5. Утвердить показатели расходов бюджета по разделам и подразделам классификации расход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>6. Утвердить показатели источников финансирования дефицита бюджета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2"/>
        <w:rPr/>
      </w:pPr>
      <w:r>
        <w:rPr/>
        <w:t xml:space="preserve">            </w:t>
      </w:r>
      <w:r>
        <w:rPr/>
        <w:t>7. Утвердить показатели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iCs/>
          <w:szCs w:val="20"/>
        </w:rPr>
      </w:pPr>
      <w:r>
        <w:rPr>
          <w:iCs/>
          <w:szCs w:val="20"/>
        </w:rPr>
        <w:t xml:space="preserve">            </w:t>
      </w:r>
      <w:r>
        <w:rPr>
          <w:iCs/>
          <w:szCs w:val="20"/>
        </w:rPr>
        <w:t>8. Обнародовать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15" w:leader="none"/>
      </w:tabs>
      <w:jc w:val="both"/>
    </w:pPr>
    <w:rPr>
      <w:iCs/>
      <w:szCs w:val="20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1</cp:lastModifiedBy>
  <cp:lastPrinted>2012-10-15T14:06:00Z</cp:lastPrinted>
  <dcterms:modified xsi:type="dcterms:W3CDTF">2012-10-15T07:06:00Z</dcterms:modified>
  <cp:revision>46</cp:revision>
  <dc:subject/>
  <dc:title/>
</cp:coreProperties>
</file>